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车上秘密揭开吃奶的全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车上秘密：揭开“吃奶”的全阅读之谜</w:t>
      </w:r>
      <w:r>
        <w:rPr>
          <w:sz w:val="32"/>
          <w:szCs w:val="32"/>
        </w:rPr>
        <w:t>&lt;/p&gt;&lt;p&gt;&lt;img src="/static-img/c7MF0p3poKdC_7Q0O_Ay-YxQSjyRjmhoey2RGmbmelug4vYOVdyyk9JQLgbHP5CW.jpg"&gt;&lt;/p&gt;&lt;p&gt;</w:t>
      </w:r>
      <w:r>
        <w:rPr>
          <w:sz w:val="32"/>
          <w:szCs w:val="32"/>
        </w:rPr>
        <w:t>在一个阳光明媚的下午，一位高级管理者，他的身份如同一道不可触碰的神秘屏障，驾驶着豪华轿车穿梭于繁忙都市街道。他的助理，一个年轻而沉默寡言的小伙子，在副驾驶座上紧张地盯着手机屏幕。他们即将到达的一个目的地，是市中心的一家五星级酒店，那里有一场重要会议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出行并非寻常。一份特殊文件夹中装满了机密资料和策略计划，而这份文件夾却不慎落在了小伙子的桌子上，被无意间发现。在这个紧张而又复杂的人生交汇点，他做出了一个决定——把所有资料都打印出来，并且带到车上进行全面的阅读，以确保一切准备工作都已妥当。</w:t>
      </w:r>
      <w:r>
        <w:rPr>
          <w:sz w:val="32"/>
          <w:szCs w:val="32"/>
        </w:rPr>
        <w:t>&lt;/p&gt;&lt;p&gt;&lt;img src="/static-img/HkSand3-DXn0Vmz4cXXes4xQSjyRjmhoey2RGmbmeluEO_aZgYbIXdlQWaTzlnv-3QHksoq7c35xQ-5FWn8TCgp-h6fLF1FGtDd-DD6FwaFoXmI1yrRPmT3DSSsFTfPNhYN6EibnDb8DAoZAOR1eCoweow27kngWzdvsMZcP76jkPB7JO-wozEj-pUmUj4zc79MCxDY5FjHoJnSZhWkPSWpStzqQKJsa7sP6SAcHctM.jpg"&gt;&lt;/p&gt;&lt;p&gt;</w:t>
      </w:r>
      <w:r>
        <w:rPr>
          <w:sz w:val="32"/>
          <w:szCs w:val="32"/>
        </w:rPr>
        <w:t>随着时间缓缓流逝，小伙子的手指快速跳跃在打印纸条之间，整理好每一页细节。他深知，每个字眼、每个数字背后，都可能是公司战略发展中的关键所在。而就在这时，不经意间，小伙子的目光飘向了坐在前排方向盘边上的领导。那名领导正专注地驾驶，但他的双手似乎有些不自然，仿佛握住方向盘的手掌微微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感到了一种莫名其妙的情绪波动，他试图让自己集中注意力回归到工作。但那强烈的视觉冲击已经无法消除——领导竟然用一种奇怪的姿势，将头部倾斜至几乎贴近窗户边缘，同时伸长脖子，使得整个身体显得有些扭曲。这一画面，让他不得不质疑自己的眼睛是否看错了吗？</w:t>
      </w:r>
      <w:r>
        <w:rPr>
          <w:sz w:val="32"/>
          <w:szCs w:val="32"/>
        </w:rPr>
        <w:t>&lt;/p&gt;&lt;p&gt;&lt;img src="/static-img/EriK5kD3iT4fLgRyNvzSIoxQSjyRjmhoey2RGmbmeluEO_aZgYbIXdlQWaTzlnv-3QHksoq7c35xQ-5FWn8TCgp-h6fLF1FGtDd-DD6FwaFoXmI1yrRPmT3DSSsFTfPNhYN6EibnDb8DAoZAOR1eCoweow27kngWzdvsMZcP76jkPB7JO-wozEj-pUmUj4zc79MCxDY5FjHoJnSZhWkPSWpStzqQKJsa7sP6SAcHctM.jpg"&gt;&lt;/p&gt;&lt;p&gt;</w:t>
      </w:r>
      <w:r>
        <w:rPr>
          <w:sz w:val="32"/>
          <w:szCs w:val="32"/>
        </w:rPr>
        <w:t>为了确认这一切，小伙子偷偷瞥了一眼侧镜反射里的领导脸部表情，却发现那个身影依旧保持着既熟悉又陌生的姿态。他的心中涌起一股难以言喻的情感，就像是对未知事物的一种恐惧与好奇混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辆红色的私人飞机正在滑行跑道末端，它们即将乘坐这架飞机前往远方某个地点参加一次重要商业谈判。对于那些外界来说，这只是普通的一次商务旅行；但对于那个小助理来说，这是一个充满未知和挑战的旅程，也许他能从这个过程中学会更多关于职场政治，以及如何更好地理解那些曾被认为是神秘而遥不可及的人物。</w:t>
      </w:r>
      <w:r>
        <w:rPr>
          <w:sz w:val="32"/>
          <w:szCs w:val="32"/>
        </w:rPr>
        <w:t>&lt;/p&gt;&lt;p&gt;&lt;img src="/static-img/UUPhZiO5zyl1CRqPLaa7eYxQSjyRjmhoey2RGmbmeluEO_aZgYbIXdlQWaTzlnv-3QHksoq7c35xQ-5FWn8TCgp-h6fLF1FGtDd-DD6FwaFoXmI1yrRPmT3DSSsFTfPNhYN6EibnDb8DAoZAOR1eCoweow27kngWzdvsMZcP76jkPB7JO-wozEj-pUmUj4zc79MCxDY5FjHoJnSZhWkPSWpStzqQKJsa7sP6SAcHctM.jpg"&gt;&lt;/p&gt;&lt;p&gt;</w:t>
      </w:r>
      <w:r>
        <w:rPr>
          <w:sz w:val="32"/>
          <w:szCs w:val="32"/>
        </w:rPr>
        <w:t>总结：《超越职场表象：揭示“吃奶”行为背后的真相》</w:t>
      </w:r>
      <w:r>
        <w:rPr>
          <w:sz w:val="32"/>
          <w:szCs w:val="32"/>
        </w:rPr>
        <w:t>&lt;/p&gt;&lt;p&gt;&lt;a href = "/doc/394605-</w:t>
      </w:r>
      <w:r>
        <w:rPr>
          <w:sz w:val="32"/>
          <w:szCs w:val="32"/>
        </w:rPr>
        <w:t>领导的车上秘密揭开吃奶的全阅读之谜</w:t>
      </w:r>
      <w:r>
        <w:rPr>
          <w:sz w:val="32"/>
          <w:szCs w:val="32"/>
        </w:rPr>
        <w:t>.doc" rel="alternate" download="394605-</w:t>
      </w:r>
      <w:r>
        <w:rPr>
          <w:sz w:val="32"/>
          <w:szCs w:val="32"/>
        </w:rPr>
        <w:t>领导的车上秘密揭开吃奶的全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