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地下城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被遗忘的古老传说在民间流传，讲述了一个关于勇士与神秘地下城的故事。这便是关于“地下城之王完整版”的传奇。这个版本包含了各种各样的挑战和冒险，每一次探索都可能带来意想不到的惊喜。</w:t>
      </w:r>
      <w:r>
        <w:rPr>
          <w:sz w:val="32"/>
          <w:szCs w:val="32"/>
        </w:rPr>
        <w:t>&lt;/p&gt;&lt;p&gt;&lt;img src="/static-img/RehfdWEXC9f0y7y-m1SM12kLp3tkUktom0N77vXiX4pBZgziDwm3iKXfTqujjyrS.jpg"&gt;&lt;/p&gt;&lt;p&gt;</w:t>
      </w:r>
      <w:r>
        <w:rPr>
          <w:sz w:val="32"/>
          <w:szCs w:val="32"/>
        </w:rPr>
        <w:t>地下城的地理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中，每个区域都是独一无二的，它们由多种不同的岩石、矿物和宝藏构成。从幽暗而狭窄的小道到宽敞的大厅，从简单的小洞穴到复杂的地牢，每一个角落都隐藏着未知。在这里，你可以找到珍贵的手稿、古代武器或是其他有用的物品，但也会遇到危险，比如怪兽、陷阱或者恶毒的人类。</w:t>
      </w:r>
      <w:r>
        <w:rPr>
          <w:sz w:val="32"/>
          <w:szCs w:val="32"/>
        </w:rPr>
        <w:t>&lt;/p&gt;&lt;p&gt;&lt;img src="/static-img/mmCppyCfLalW9TI0a-9yWmkLp3tkUktom0N77vXiX4pXvXSIqP1InlKjBuh8VSEWMxacGTnpwMpMEXd-4qDTkGH-s6ktLQ1-mfh8gBIVSHhv6DgGhku9voFBxqhVYk92MLZFJmMulrZCWyVt8jnc9zdDIgoej8xhdA26yXip9Ngbarix86ah9euHUIS66HlQ.jpg"&gt;&lt;/p&gt;&lt;p&gt;</w:t>
      </w:r>
      <w:r>
        <w:rPr>
          <w:sz w:val="32"/>
          <w:szCs w:val="32"/>
        </w:rPr>
        <w:t>地下城中的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底深处不仅存在着常见的地面生物，如巨大的蜘蛛、大型蜥蜴，还有许多奇异且神秘的生物。这些生物有的很友好，有的是对人类极为危险，而有些则是纯粹出于本能攻击任何接近它们的事物。你必须学会如何与它们沟通，或是在必要时采取自卫措施。</w:t>
      </w:r>
      <w:r>
        <w:rPr>
          <w:sz w:val="32"/>
          <w:szCs w:val="32"/>
        </w:rPr>
        <w:t>&lt;/p&gt;&lt;p&gt;&lt;img src="/static-img/TmHxeWii-4BLOPUHjd7xPGkLp3tkUktom0N77vXiX4pXvXSIqP1InlKjBuh8VSEWMxacGTnpwMpMEXd-4qDTkGH-s6ktLQ1-mfh8gBIVSHhv6DgGhku9voFBxqhVYk92MLZFJmMulrZCWyVt8jnc9zdDIgoej8xhdA26yXip9Ngbarix86ah9euHUIS66HlQ.jpg"&gt;&lt;/p&gt;&lt;p&gt;</w:t>
      </w:r>
      <w:r>
        <w:rPr>
          <w:sz w:val="32"/>
          <w:szCs w:val="32"/>
        </w:rPr>
        <w:t>古老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地下城之王完整版”中，魔法是一种强大的工具，可以帮助你解决困难，也可能成为你的致命弱点。学习使用法术需要时间和耐心，同时也要小心不要过度依赖它，因为即使最强大的法术也无法保证成功。而且，在这片土地上，有些力量太过强大，不但不可用，而且还可能导致灾难性的后果。</w:t>
      </w:r>
      <w:r>
        <w:rPr>
          <w:sz w:val="32"/>
          <w:szCs w:val="32"/>
        </w:rPr>
        <w:t>&lt;/p&gt;&lt;p&gt;&lt;img src="/static-img/nvvE8xQ0J1BxsqeDdFEHnGkLp3tkUktom0N77vXiX4pXvXSIqP1InlKjBuh8VSEWMxacGTnpwMpMEXd-4qDTkGH-s6ktLQ1-mfh8gBIVSHhv6DgGhku9voFBxqhVYk92MLZFJmMulrZCWyVt8jnc9zdDIgoej8xhdA26yXip9Ngbarix86ah9euHUIS66HlQ.jpg"&gt;&lt;/p&gt;&lt;p&gt;</w:t>
      </w:r>
      <w:r>
        <w:rPr>
          <w:sz w:val="32"/>
          <w:szCs w:val="32"/>
        </w:rPr>
        <w:t>贵族家族与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城中，一些贵族家族掌握着大量资源，他们之间充满了权力斗争和阴谋诡计。你必须决定站在哪一方，以此作为你行动指南，但记住，这里没有绝对的情义，只有利益驱动。在这种环境下，忠诚只是暂时的事情，而背叛却是长久之计。</w:t>
      </w:r>
      <w:r>
        <w:rPr>
          <w:sz w:val="32"/>
          <w:szCs w:val="32"/>
        </w:rPr>
        <w:t>&lt;/p&gt;&lt;p&gt;&lt;img src="/static-img/Eq_3D-9rgRFBWsfSVSCqamkLp3tkUktom0N77vXiX4pXvXSIqP1InlKjBuh8VSEWMxacGTnpwMpMEXd-4qDTkGH-s6ktLQ1-mfh8gBIVSHhv6DgGhku9voFBxqhVYk92MLZFJmMulrZCWyVt8jnc9zdDIgoej8xhdA26yXip9Ngbarix86ah9euHUIS66HlQ.jpg"&gt;&lt;/p&gt;&lt;p&gt;</w:t>
      </w:r>
      <w:r>
        <w:rPr>
          <w:sz w:val="32"/>
          <w:szCs w:val="32"/>
        </w:rPr>
        <w:t>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通常需要解开谜题或击败某个特定的敌人。在这个过程中，你会发现自己不断地被推向更深层次的地牢，更高级别的地图等待着你的探索。但每一步进展都伴随着风险，无论是通过战斗还是智慧，都有一条路可走，并且选择哪条路将决定你是否能够顺利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一系列艰苦卓绝的考验之后，你获得了进入最深层次——地下室——并最终找到了那个被称为“地下城市”的地方。在那里，你将面临最后的一场战斗，这是一个真正意义上的巅峰挑战。如果你胜出，那么就意味着你已经成为了一位真正意义上的英雄，被人们尊敬，被历史铭记。但如果失败，则意味着你的名字将永远沉淀在史书之外，即使如此，也许某天又有人愿意重走这段旅程，用他们自己的方式来尝试证明那些失去希望的声音都是错觉。</w:t>
      </w:r>
      <w:r>
        <w:rPr>
          <w:sz w:val="32"/>
          <w:szCs w:val="32"/>
        </w:rPr>
        <w:t>&lt;/p&gt;&lt;p&gt;&lt;a href = "/doc/394486-</w:t>
      </w:r>
      <w:r>
        <w:rPr>
          <w:sz w:val="32"/>
          <w:szCs w:val="32"/>
        </w:rPr>
        <w:t>探秘古老传说地下城的巅峰之战</w:t>
      </w:r>
      <w:r>
        <w:rPr>
          <w:sz w:val="32"/>
          <w:szCs w:val="32"/>
        </w:rPr>
        <w:t>.doc" rel="alternate" download="394486-</w:t>
      </w:r>
      <w:r>
        <w:rPr>
          <w:sz w:val="32"/>
          <w:szCs w:val="32"/>
        </w:rPr>
        <w:t>探秘古老传说地下城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