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相亲探秘揭秘爱情的第二次机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信息爆炸的时代，人们对生活品质的追求越来越高。伴随着科技的进步，无论是工作还是娱乐，我们都渴望享受到更高质量、更真实的情感交流。在这一背景下，“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”应运而生，它不仅提供了一个平台让单身人士展现自我，更通过高清晰度，让每一次相遇都充满期待和可能性。</w:t>
      </w:r>
      <w:r>
        <w:rPr>
          <w:sz w:val="32"/>
          <w:szCs w:val="32"/>
        </w:rPr>
        <w:t>&lt;/p&gt;&lt;p&gt;&lt;img src="/static-img/uFtUNc3Woe9rwBRGnYfndb395uXkTh1e1IpKNmZHwCR82TVdUfllKx8HwSNKEOui.jpg"&gt;&lt;/p&gt;&lt;p&gt;</w:t>
      </w:r>
      <w:r>
        <w:rPr>
          <w:sz w:val="32"/>
          <w:szCs w:val="32"/>
        </w:rPr>
        <w:t>首先，“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”采用了顶级摄像技术，确保每一帧画面都是清晰无瑕。这意味着，不管是在日光之下还是夜晚灯火辉煌的地方，每个角落都能捕捉到最精细的人物特征，从衣着打扮到眼神交流，都能被深刻地记录下来。这样的效果不仅增强了观众对于候选人的第一印象，也为那些在寻找真爱的人们提供了一种全新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款应用程序还配备有先进的人脸识别系统，可以帮助用户找到与自己最匹配的另一半。不论是性格、兴趣还是价值观，这些智能算法都会进行详尽分析，为用户筛选出最佳搭档。这就好比是一个恋爱大师，总是能够给你带来惊喜，让你的心跳加速。</w:t>
      </w:r>
      <w:r>
        <w:rPr>
          <w:sz w:val="32"/>
          <w:szCs w:val="32"/>
        </w:rPr>
        <w:t>&lt;/p&gt;&lt;p&gt;&lt;img src="/static-img/-fnLe33yu1yfIt51jxWmy7395uXkTh1e1IpKNmZHwCR82TVdUfllKx8HwSNKEOui.jpg"&gt;&lt;/p&gt;&lt;p&gt;</w:t>
      </w:r>
      <w:r>
        <w:rPr>
          <w:sz w:val="32"/>
          <w:szCs w:val="32"/>
        </w:rPr>
        <w:t>再者，“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”鼓励用户参与互动式游戏和活动，以此来增加彼此之间的情感联系。这些游戏既可以是一场竞技，也可以是一场艺术表演，但它们的共同点在于，它们都是为了让两个人之间建立起一种共鸣。而这种共鸣往往会超越言语，而直接触及灵魂深处，使得即使是在初次见面时，也能产生难以忘怀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提到的功能，“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”还特别设计了一个心理测试模块。这部分内容由专业的心理学家所编制，每个问题都经过严谨研究，只要回答完毕，便可得到关于自己的性格倾向和潜在伴侣类型的一系列分析结果。这样，即便是第一次见面，对方也会感到仿佛已经知道对方内心世界一样，这样的熟悉感自然而然地促进了解与信任。</w:t>
      </w:r>
      <w:r>
        <w:rPr>
          <w:sz w:val="32"/>
          <w:szCs w:val="32"/>
        </w:rPr>
        <w:t>&lt;/p&gt;&lt;p&gt;&lt;img src="/static-img/5E85Zd5aEuz-xm4DehOAIL395uXkTh1e1IpKNmZHwCR82TVdUfllKx8HwSNKEOui.jpg"&gt;&lt;/p&gt;&lt;p&gt;</w:t>
      </w:r>
      <w:r>
        <w:rPr>
          <w:sz w:val="32"/>
          <w:szCs w:val="32"/>
        </w:rPr>
        <w:t>最后，在整个交友过程中，“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”的安全机制也是不可忽视的一个环节。该应用程序采用最高级别的数据加密技术保护所有用户资料，不仅保证隐私安全，还有助于减少假冒伪劣账号出现，从而避免可能发生的心理或财务损失。此外，该平台还设立了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客服热线，一旦出现任何问题，都能够迅速解决，保障使用者的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”不仅是一个简单的社交软件，更是一个集成了多项高科技元素的小型社群平台，它以其独特的手段，让寻找伴侣变得更加轻松、高效，同时也提升了整个过程中的趣味性和吸引力。如果你正在寻找那份属于你的幸福，那么“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”绝对值得一试！</w:t>
      </w:r>
      <w:r>
        <w:rPr>
          <w:sz w:val="32"/>
          <w:szCs w:val="32"/>
        </w:rPr>
        <w:t>&lt;/p&gt;&lt;p&gt;&lt;img src="/static-img/3beCx6j7imSM_wZgezbPN7395uXkTh1e1IpKNmZHwCR82TVdUfllKx8HwSNKEOui.jpg"&gt;&lt;/p&gt;&lt;p&gt;&lt;a href = "/doc/393990-</w:t>
      </w:r>
      <w:r>
        <w:rPr>
          <w:sz w:val="32"/>
          <w:szCs w:val="32"/>
        </w:rPr>
        <w:t>高清相亲探秘揭秘爱情的第二次机会</w:t>
      </w:r>
      <w:r>
        <w:rPr>
          <w:sz w:val="32"/>
          <w:szCs w:val="32"/>
        </w:rPr>
        <w:t>.doc" rel="alternate" download="393990-</w:t>
      </w:r>
      <w:r>
        <w:rPr>
          <w:sz w:val="32"/>
          <w:szCs w:val="32"/>
        </w:rPr>
        <w:t>高清相亲探秘揭秘爱情的第二次机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