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怎么办啊老爸的惊喜总是让我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的“惊喜”总是让我头疼</w:t>
      </w:r>
      <w:r>
        <w:rPr>
          <w:sz w:val="32"/>
          <w:szCs w:val="32"/>
        </w:rPr>
        <w:t>&lt;/p&gt;&lt;p&gt;&lt;img src="/static-img/mCjpFQ4SY8AGP7PH-kq9ur395uXkTh1e1IpKNmZHwCR82TVdUfllKx8HwSNKEOui.jpg"&gt;&lt;/p&gt;&lt;p&gt;</w:t>
      </w:r>
      <w:r>
        <w:rPr>
          <w:sz w:val="32"/>
          <w:szCs w:val="32"/>
        </w:rPr>
        <w:t>回娘家每次他都搞我怎么办啊？我已经习惯了这个常规程序，每当节假日或者周末，我都会收到他的电话，语气兴奋得像个孩子：“哎呀，宝贝，我有个好消息要告诉你！”然后，他就会开始絮叨起来，说什么新发明的机器人可以帮我做饭、洗衣，还说什么这不就省下一大笔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次他开口时，我心里就知道接下来会是一场长篇大论。我努力保持微笑，因为作为儿子女儿，对父母来说无疑是最亲近的人，但这也意味着我们之间的小矛盾和误解往往难以避免。</w:t>
      </w:r>
      <w:r>
        <w:rPr>
          <w:sz w:val="32"/>
          <w:szCs w:val="32"/>
        </w:rPr>
        <w:t>&lt;/p&gt;&lt;p&gt;&lt;img src="/static-img/7IwAx57Cds4_tgFh5wO1O7395uXkTh1e1IpKNmZHwCR82TVdUfllKx8HwSNKEOui.jpg"&gt;&lt;/p&gt;&lt;p&gt;</w:t>
      </w:r>
      <w:r>
        <w:rPr>
          <w:sz w:val="32"/>
          <w:szCs w:val="32"/>
        </w:rPr>
        <w:t>前几年，他决定给我买一个全新的智能手机，说这是现代生活必备的工具。结果，那款手机性能差强人意，一点也不符合我的使用习惯，而且价格高得让人咳嗽。而且，当时还有一次，他突然带回来一辆二手车，说这是为了方便我出行。可那车维护成本高得很，而在城市里驾驶简直就是一种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一次回家，他又带来了一个“神奇”的电动扫地机器人，说它能自动清洁地板，无需多余的劳动。我听着他的描述觉得挺有趣，但是在实际操作中，却发现那个小玩意儿反而给了我的房间更多灰尘。他似乎没有意识到，真正的问题并不在于这些技术进步本身，而是我对其适应程度和预期成果之间的巨大落差。</w:t>
      </w:r>
      <w:r>
        <w:rPr>
          <w:sz w:val="32"/>
          <w:szCs w:val="32"/>
        </w:rPr>
        <w:t>&lt;/p&gt;&lt;p&gt;&lt;img src="/static-img/TNtEx20nzvqSBk3G_NJvlL395uXkTh1e1IpKNmZHwCR82TVdUfllKx8HwSNKEOui.jpg"&gt;&lt;/p&gt;&lt;p&gt;</w:t>
      </w:r>
      <w:r>
        <w:rPr>
          <w:sz w:val="32"/>
          <w:szCs w:val="32"/>
        </w:rPr>
        <w:t>尽管如此，我还是选择忍耐。因为毕竟，这些都是出自父亲良心的一片好意，也许只是他们理解不了这个快速变化的大世界。但每当那些“惊喜”再次出现的时候，我内心都默念一句：回娘家每次他都搞我怎么办啊？</w:t>
      </w:r>
      <w:r>
        <w:rPr>
          <w:sz w:val="32"/>
          <w:szCs w:val="32"/>
        </w:rPr>
        <w:t>&lt;/p&gt;&lt;p&gt;&lt;a href = "/doc/393915-</w:t>
      </w:r>
      <w:r>
        <w:rPr>
          <w:sz w:val="32"/>
          <w:szCs w:val="32"/>
        </w:rPr>
        <w:t>回娘家每次他都搞我怎么办啊老爸的惊喜总是让我头疼</w:t>
      </w:r>
      <w:r>
        <w:rPr>
          <w:sz w:val="32"/>
          <w:szCs w:val="32"/>
        </w:rPr>
        <w:t>.doc" rel="alternate" download="393915-</w:t>
      </w:r>
      <w:r>
        <w:rPr>
          <w:sz w:val="32"/>
          <w:szCs w:val="32"/>
        </w:rPr>
        <w:t>回娘家每次他都搞我怎么办啊老爸的惊喜总是让我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