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红书网友又开始讨论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热议的网络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红书网友又开始讨论（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热议的网络趋势）</w:t>
      </w:r>
      <w:r>
        <w:rPr>
          <w:sz w:val="32"/>
          <w:szCs w:val="32"/>
        </w:rPr>
        <w:t>&lt;/p&gt;&lt;p&gt;&lt;img src="/static-img/LepXTbj1g0NRUe10e-qDF3lvt5N7HUchBBiAQ5nnV4OXczcDt6JSb6JoQWJrz4GT.jpg"&gt;&lt;/p&gt;&lt;p&gt;</w:t>
      </w:r>
      <w:r>
        <w:rPr>
          <w:sz w:val="32"/>
          <w:szCs w:val="32"/>
        </w:rPr>
        <w:t>为什么会有这样的讨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技术和社交媒体不断进步，每个人的生活都被无形地影响。小红书作为一个集购物、生活分享、时尚潮流于一体的平台，它不仅成为了人们交流心声、展示自我的一种方式，也成为了消费者获取信息源泉。随着内容丰富度和用户数量的增加，小红书上的“想要”话题也越来越火。</w:t>
      </w:r>
      <w:r>
        <w:rPr>
          <w:sz w:val="32"/>
          <w:szCs w:val="32"/>
        </w:rPr>
        <w:t>&lt;/p&gt;&lt;p&gt;&lt;img src="/static-img/WOK8bBzKx0ohtBNZCdbe2Hlvt5N7HUchBBiAQ5nnV4O-IcIMe6ucOfiQmZTMtPiG8ZIFEQ7wGsX5BR6kbpLaR0qNtAGxI75BFVKWPgkgN2nVxp-Zw-B-8i35VpB1y9WQKCI0JzV6UCqAiqruDaljc1uHwHYJcnrP-28mRBQWEI-CIKGrhMbce3onXUKQbuso.jpeg"&gt;&lt;/p&gt;&lt;p&gt;“</w:t>
      </w:r>
      <w:r>
        <w:rPr>
          <w:sz w:val="32"/>
          <w:szCs w:val="32"/>
        </w:rPr>
        <w:t>想要”的背后，是什么样的情感驱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想要”并不是单纯的一个字眼，它代表了对美好生活的一种向往，对新奇事物的一种兴奋，以及对个人品味提升的一种追求。当某款产品或服务在小红书上爆红时，粉丝们自然而然地就产生了一股强烈的情绪共鸣，他们渴望拥有那些看似完美但实际难以触及的事物。这不仅是对商品本身的喜爱，更是对自己生活状态的一种期待。</w:t>
      </w:r>
      <w:r>
        <w:rPr>
          <w:sz w:val="32"/>
          <w:szCs w:val="32"/>
        </w:rPr>
        <w:t>&lt;/p&gt;&lt;p&gt;&lt;img src="/static-img/qqvYsPyoasWRgzgr-MMqq3lvt5N7HUchBBiAQ5nnV4O-IcIMe6ucOfiQmZTMtPiG8ZIFEQ7wGsX5BR6kbpLaR0qNtAGxI75BFVKWPgkgN2nVxp-Zw-B-8i35VpB1y9WQKCI0JzV6UCqAiqruDaljc1uHwHYJcnrP-28mRBQWEI-CIKGrhMbce3onXUKQbuso.jpe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不是又想要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别人分享自己最新购入的小东西，或许是一件衣服，一双鞋子，一款电子产品，或许是一个旅行目的地，那些原本平凡的事情突然间变得闪耀着光芒，好像所有的人都在等待着下一次惊喜。这种心理现象，让人忍不住想问：我们是否真的需要这些东西？还是只是因为大家都在说它好，所以我们也要去拥抱它？</w:t>
      </w:r>
      <w:r>
        <w:rPr>
          <w:sz w:val="32"/>
          <w:szCs w:val="32"/>
        </w:rPr>
        <w:t>&lt;/p&gt;&lt;p&gt;&lt;img src="/static-img/TWGd9z-etq9EE1qMWafJCnlvt5N7HUchBBiAQ5nnV4O-IcIMe6ucOfiQmZTMtPiG8ZIFEQ7wGsX5BR6kbpLaR0qNtAGxI75BFVKWPgkgN2nVxp-Zw-B-8i35VpB1y9WQKCI0JzV6UCqAiqruDaljc1uHwHYJcnrP-28mRBQWEI-CIKGrhMbce3onXUKQbuso.jpeg"&gt;&lt;/p&gt;&lt;p&gt;</w:t>
      </w:r>
      <w:r>
        <w:rPr>
          <w:sz w:val="32"/>
          <w:szCs w:val="32"/>
        </w:rPr>
        <w:t>社交媒体如何影响我们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提供了一个巨大的镜头，让人们能够展示自己的理想世界，这个世界中充满了精致、高端和完美。而我们的大脑很容易受到这种展示所带来的吸引力，不由自主地将其与幸福或成功联系起来。这就像是在玩一种游戏，我们通过点赞、评论和转发来参与其中，而这正是制造商利用的小技巧之一——利用心理暗示让我们感觉到缺乏，并从中牟取利益。</w:t>
      </w:r>
      <w:r>
        <w:rPr>
          <w:sz w:val="32"/>
          <w:szCs w:val="32"/>
        </w:rPr>
        <w:t>&lt;/p&gt;&lt;p&gt;&lt;img src="/static-img/4ftr1Wyk16FCNFUFtEJ0jnlvt5N7HUchBBiAQ5nnV4O-IcIMe6ucOfiQmZTMtPiG8ZIFEQ7wGsX5BR6kbpLaR0qNtAGxI75BFVKWPgkgN2nVxp-Zw-B-8i35VpB1y9WQKCI0JzV6UCqAiqruDaljc1uHwHYJcnrP-28mRBQWEI-CIKGrhMbce3onXUKQbuso.png"&gt;&lt;/p&gt;&lt;p&gt;</w:t>
      </w:r>
      <w:r>
        <w:rPr>
          <w:sz w:val="32"/>
          <w:szCs w:val="32"/>
        </w:rPr>
        <w:t>如何控制自己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环境，我们应该如何保持清醒？首先，要认识到这是一个策略性营销手段，其次，要学会分辨真实与虚假，最后要培养独立思考能力，不盲目跟风。在选择之前，可以进行深入了解，比如阅读更多评价，看看同类产品，然后根据自己的需求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可能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社交媒体还是其他领域，都将继续存在“想要”的话题，但关键在于如何更健康地处理这一现象。随着科技发展，将出现更多智能化工具帮助用户筛选信息，还会有更加细腻的心理学研究来理解人类行为背后的原因。不管怎样，只希望每个人都能找到属于自己的幸福之路，而不是被外界的声音所左右。</w:t>
      </w:r>
      <w:r>
        <w:rPr>
          <w:sz w:val="32"/>
          <w:szCs w:val="32"/>
        </w:rPr>
        <w:t>&lt;/p&gt;&lt;p&gt;&lt;a href = "/doc/393684-</w:t>
      </w:r>
      <w:r>
        <w:rPr>
          <w:sz w:val="32"/>
          <w:szCs w:val="32"/>
        </w:rPr>
        <w:t>小红书网友又开始讨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热议的网络趋势</w:t>
      </w:r>
      <w:r>
        <w:rPr>
          <w:sz w:val="32"/>
          <w:szCs w:val="32"/>
        </w:rPr>
        <w:t>.doc" rel="alternate" download="393684-</w:t>
      </w:r>
      <w:r>
        <w:rPr>
          <w:sz w:val="32"/>
          <w:szCs w:val="32"/>
        </w:rPr>
        <w:t>小红书网友又开始讨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热议的网络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