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国热恋跑男十一季泰国版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泰国热恋（跑男十一季泰国版免费观看）</w:t>
      </w:r>
      <w:r>
        <w:rPr>
          <w:sz w:val="32"/>
          <w:szCs w:val="32"/>
        </w:rPr>
        <w:t>&lt;/p&gt;&lt;p&gt;&lt;img src="/static-img/VbTxIthuRmm8RimuryyNzaGLhdr25C1FJcVovEvWRoCdTqKdt1n_AcOMpf-QBbgE.jpg"&gt;&lt;/p&gt;&lt;p&gt;</w:t>
      </w:r>
      <w:r>
        <w:rPr>
          <w:sz w:val="32"/>
          <w:szCs w:val="32"/>
        </w:rPr>
        <w:t>一、是不是真的可以免费看？</w:t>
      </w:r>
      <w:r>
        <w:rPr>
          <w:sz w:val="32"/>
          <w:szCs w:val="32"/>
        </w:rPr>
        <w:t>&lt;/p&gt;&lt;p&gt;</w:t>
      </w:r>
      <w:r>
        <w:rPr>
          <w:sz w:val="32"/>
          <w:szCs w:val="32"/>
        </w:rPr>
        <w:t>在网络上流传着关于《跑男》这档节目的各种消息，尤其是有关“泰国版”的话题。许多粉丝都好奇，这个所谓的“泰国版”到底是什么？为什么会有这样的说法呢？其实，这个问题的答案很简单，就是因为有一部分粉丝想要知道是否真的能够通过某种途径来免费观看《跑男》的第十一季。</w:t>
      </w:r>
      <w:r>
        <w:rPr>
          <w:sz w:val="32"/>
          <w:szCs w:val="32"/>
        </w:rPr>
        <w:t>&lt;/p&gt;&lt;p&gt;&lt;img src="/static-img/yP_3HY2k_ABNY3_qANShmKGLhdr25C1FJcVovEvWRoAvZbZeSMukZLU04GAXfKtOkHwCd4nuD1ZRaXo3oskgbofnowZoL8PIwWo12LJmU9Bj0xWknPbAX0hmk7CUmlpkdeT7Xrdh2XfmVyzf5dwDbKTRQ52_bIqS7Z1A0LCh-Dpo7ybp9ZxnqcQupAkg3Ug6Oa0hU1dPv4rpe229aI1KDrJ84GvbcyM3t7F35yJE7EM.jpg"&gt;&lt;/p&gt;&lt;p&gt;</w:t>
      </w:r>
      <w:r>
        <w:rPr>
          <w:sz w:val="32"/>
          <w:szCs w:val="32"/>
        </w:rPr>
        <w:t>二、如何追寻那份美妙的感觉？</w:t>
      </w:r>
      <w:r>
        <w:rPr>
          <w:sz w:val="32"/>
          <w:szCs w:val="32"/>
        </w:rPr>
        <w:t>&lt;/p&gt;&lt;p&gt;</w:t>
      </w:r>
      <w:r>
        <w:rPr>
          <w:sz w:val="32"/>
          <w:szCs w:val="32"/>
        </w:rPr>
        <w:t>对于那些对《跑男》充满热爱和期待的人来说，无论是在哪里看，总是希望能够感受到那个独特的感觉。这种感觉不仅仅来自于剧集本身，更包括了与其他粉丝一起讨论分享的情感交流。而对于一些经济条件有限或者生活忙碌的人来说，找到一种既能让自己心情愉悦又不会造成额外负担的方式，是非常重要的事情。</w:t>
      </w:r>
      <w:r>
        <w:rPr>
          <w:sz w:val="32"/>
          <w:szCs w:val="32"/>
        </w:rPr>
        <w:t>&lt;/p&gt;&lt;p&gt;&lt;img src="/static-img/9ejwmivOZjjAyW-vpTYLGKGLhdr25C1FJcVovEvWRoAvZbZeSMukZLU04GAXfKtOkHwCd4nuD1ZRaXo3oskgbofnowZoL8PIwWo12LJmU9Bj0xWknPbAX0hmk7CUmlpkdeT7Xrdh2XfmVyzf5dwDbKTRQ52_bIqS7Z1A0LCh-Dpo7ybp9ZxnqcQupAkg3Ug6Oa0hU1dPv4rpe229aI1KDrJ84GvbcyM3t7F35yJE7EM.jpg"&gt;&lt;/p&gt;&lt;p&gt;</w:t>
      </w:r>
      <w:r>
        <w:rPr>
          <w:sz w:val="32"/>
          <w:szCs w:val="32"/>
        </w:rPr>
        <w:t>三、探索那些未知领域</w:t>
      </w:r>
      <w:r>
        <w:rPr>
          <w:sz w:val="32"/>
          <w:szCs w:val="32"/>
        </w:rPr>
        <w:t>&lt;/p&gt;&lt;p&gt;</w:t>
      </w:r>
      <w:r>
        <w:rPr>
          <w:sz w:val="32"/>
          <w:szCs w:val="32"/>
        </w:rPr>
        <w:t>为了实现这一点，我们需要去探索那些可能存在于网络深处的小道消息和秘密渠道。在这个过程中，不乏有人利用这些信息进行推广或宣传，但也确实存在一些真诚且可靠的地方。如果你是一个善良且细致观察的人，你会发现其中蕴含着很多宝贵的信息。</w:t>
      </w:r>
      <w:r>
        <w:rPr>
          <w:sz w:val="32"/>
          <w:szCs w:val="32"/>
        </w:rPr>
        <w:t>&lt;/p&gt;&lt;p&gt;&lt;img src="/static-img/8ZFgipE_KKxZruz1-s8116GLhdr25C1FJcVovEvWRoAvZbZeSMukZLU04GAXfKtOkHwCd4nuD1ZRaXo3oskgbofnowZoL8PIwWo12LJmU9Bj0xWknPbAX0hmk7CUmlpkdeT7Xrdh2XfmVyzf5dwDbKTRQ52_bIqS7Z1A0LCh-Dpo7ybp9ZxnqcQupAkg3Ug6Oa0hU1dPv4rpe229aI1KDrJ84GvbcyM3t7F35yJE7EM.jpg"&gt;&lt;/p&gt;&lt;p&gt;</w:t>
      </w:r>
      <w:r>
        <w:rPr>
          <w:sz w:val="32"/>
          <w:szCs w:val="32"/>
        </w:rPr>
        <w:t>四、真正意义上的娱乐体验</w:t>
      </w:r>
      <w:r>
        <w:rPr>
          <w:sz w:val="32"/>
          <w:szCs w:val="32"/>
        </w:rPr>
        <w:t>&lt;/p&gt;&lt;p&gt;</w:t>
      </w:r>
      <w:r>
        <w:rPr>
          <w:sz w:val="32"/>
          <w:szCs w:val="32"/>
        </w:rPr>
        <w:t>真正意义上的娱乐体验并不仅限于视觉享受，而更是一种全面的精神提升。无论是在哪里看，只要能够带给你快乐，那么这就是最好的选择。但我们不能忽略的是，即使是在免费观看的情况下，也应该尊重原创者的劳动成果，并尽量通过合法途径获取内容，以维护正义和公平。</w:t>
      </w:r>
      <w:r>
        <w:rPr>
          <w:sz w:val="32"/>
          <w:szCs w:val="32"/>
        </w:rPr>
        <w:t>&lt;/p&gt;&lt;p&gt;&lt;img src="/static-img/n9CogPovnWEomMPo5eeHGqGLhdr25C1FJcVovEvWRoAvZbZeSMukZLU04GAXfKtOkHwCd4nuD1ZRaXo3oskgbofnowZoL8PIwWo12LJmU9Bj0xWknPbAX0hmk7CUmlpkdeT7Xrdh2XfmVyzf5dwDbKTRQ52_bIqS7Z1A0LCh-Dpo7ybp9ZxnqcQupAkg3Ug6Oa0hU1dPv4rpe229aI1KDrJ84GvbcyM3t7F35yJE7EM.jpg"&gt;&lt;/p&gt;&lt;p&gt;</w:t>
      </w:r>
      <w:r>
        <w:rPr>
          <w:sz w:val="32"/>
          <w:szCs w:val="32"/>
        </w:rPr>
        <w:t>五、走进一个新的世界</w:t>
      </w:r>
      <w:r>
        <w:rPr>
          <w:sz w:val="32"/>
          <w:szCs w:val="32"/>
        </w:rPr>
        <w:t>&lt;/p&gt;&lt;p&gt;</w:t>
      </w:r>
      <w:r>
        <w:rPr>
          <w:sz w:val="32"/>
          <w:szCs w:val="32"/>
        </w:rPr>
        <w:t>随着科技发展和全球化进程加深，对不同文化和语言产生兴趣的人越来越多。对于喜欢旅行并想了解新文化的人来说，《跑男》的国际化尝试无疑是一个绝佳机会。这不仅提供了一个观赏新的舞台，同时也为参与者提供了一次亲身体验不同风土人情的大好时机。</w:t>
      </w:r>
      <w:r>
        <w:rPr>
          <w:sz w:val="32"/>
          <w:szCs w:val="32"/>
        </w:rPr>
        <w:t>&lt;/p&gt;&lt;p&gt;</w:t>
      </w:r>
      <w:r>
        <w:rPr>
          <w:sz w:val="32"/>
          <w:szCs w:val="32"/>
        </w:rPr>
        <w:t>六、回归到最初的心灵连接</w:t>
      </w:r>
      <w:r>
        <w:rPr>
          <w:sz w:val="32"/>
          <w:szCs w:val="32"/>
        </w:rPr>
        <w:t>&lt;/p&gt;&lt;p&gt;</w:t>
      </w:r>
      <w:r>
        <w:rPr>
          <w:sz w:val="32"/>
          <w:szCs w:val="32"/>
        </w:rPr>
        <w:t>最后，无论是在哪个角落收获什么样的经历，最重要的是它能否帮助我们回归到最初的心灵连接。那份纯粹的情感共鸣，那些难忘的瞬间，都值得我们去珍惜去分享。在追求更多信息的时候，我们不要忘记了那个最基本也是最珍贵的心理需求——被理解被欣赏，被他人所认同。</w:t>
      </w:r>
      <w:r>
        <w:rPr>
          <w:sz w:val="32"/>
          <w:szCs w:val="32"/>
        </w:rPr>
        <w:t>&lt;/p&gt;&lt;p&gt;&lt;a href = "/doc/393457-</w:t>
      </w:r>
      <w:r>
        <w:rPr>
          <w:sz w:val="32"/>
          <w:szCs w:val="32"/>
        </w:rPr>
        <w:t>泰国热恋跑男十一季泰国版免费观看</w:t>
      </w:r>
      <w:r>
        <w:rPr>
          <w:sz w:val="32"/>
          <w:szCs w:val="32"/>
        </w:rPr>
        <w:t>.doc" rel="alternate" download="393457-</w:t>
      </w:r>
      <w:r>
        <w:rPr>
          <w:sz w:val="32"/>
          <w:szCs w:val="32"/>
        </w:rPr>
        <w:t>泰国热恋跑男十一季泰国版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