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篇章启幕修真世界的未来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最新章节中，一场前所未有的巨大变革正在悄然发生。这个曾经被人们认为是稳定和平的世界，突然间变得充满了不确定性和危机感。过去那些看似永远坚不可摧的天地规则，现在却像薄纸一样易于撕裂。</w:t>
      </w:r>
      <w:r>
        <w:rPr>
          <w:sz w:val="32"/>
          <w:szCs w:val="32"/>
        </w:rPr>
        <w:t>&lt;/p&gt;&lt;p&gt;&lt;img src="/static-img/Y4pStef98XDGOEOS9m33IcWH0sq9FmpYC1Kn6HMVMKSiBZU46Zv5IbQuwd1kluXH.png"&gt;&lt;/p&gt;&lt;p&gt;</w:t>
      </w:r>
      <w:r>
        <w:rPr>
          <w:sz w:val="32"/>
          <w:szCs w:val="32"/>
        </w:rPr>
        <w:t>首先，神秘力量的觉醒让人震惊。在修真界中，一些原本只是传说中的法术，在某个无名小子手中竟然得以掌握。这位年轻人的能力如此强大，以至于连那些已经达到了顶峰境界的大能者也不禁心生忌惮。他似乎拥有着一个未知领域中的秘密，这种力量足以改变整个修真世界的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古老宗派之间的争斗愈发白热化。传统上这些宗派彼此相安无事，但现在却因为一份珍贵遗物而爆发出激烈争夺。这份遗物据说能够提升使用者的实力到一个新的高度，因此每个宗派都希望能够将其收入囊中，无论是通过正面途径还是其他方式。</w:t>
      </w:r>
      <w:r>
        <w:rPr>
          <w:sz w:val="32"/>
          <w:szCs w:val="32"/>
        </w:rPr>
        <w:t>&lt;/p&gt;&lt;p&gt;&lt;img src="/static-img/R4rQUApuy4cUTzws73GyfMWH0sq9FmpYC1Kn6HMVMKSVPb7ryOPIbC2uRjtIYf53Fzi4yGPYlxcNZlce_UE-ImPNjaLdpRrl2-sAisQaVize7JBE8NoWFUiRkeOwAgjB7G8WgEEe0igs2X5D2i80fmkxXNv4NFO3jzRqyq-oygLKbiMuHOU6MwSLa2PLilBq.jpg"&gt;&lt;/p&gt;&lt;p&gt;</w:t>
      </w:r>
      <w:r>
        <w:rPr>
          <w:sz w:val="32"/>
          <w:szCs w:val="32"/>
        </w:rPr>
        <w:t>再者，异族入侵带来了新的威胁。虽然历史上我们与他们有过多次交锋，但从未真正意义上的全面冲突。而现在，它们似乎已经准备好要对我们的世界造成毁灭性的打击。这使得修真界的人们不得不重新考虑与外部势力的关系，以及如何才能更好地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修为提升速度加快也成为了焦点话题。在过去，每个人对于自己的增幅都是缓慢且稳定的，而现在，却有人能在短时间内迅速提高自己的实力，这让许多人感到困惑和嫉妒。此外，这种快速提升也引发了一系列关于安全、控制以及潜在风险的问题。</w:t>
      </w:r>
      <w:r>
        <w:rPr>
          <w:sz w:val="32"/>
          <w:szCs w:val="32"/>
        </w:rPr>
        <w:t>&lt;/p&gt;&lt;p&gt;&lt;img src="/static-img/Jute0c9iwHdD8pOnEXcLRMWH0sq9FmpYC1Kn6HMVMKSVPb7ryOPIbC2uRjtIYf53Fzi4yGPYlxcNZlce_UE-ImPNjaLdpRrl2-sAisQaVize7JBE8NoWFUiRkeOwAgjB7G8WgEEe0igs2X5D2i80fmkxXNv4NFO3jzRqyq-oygLKbiMuHOU6MwSLa2PLilBq.jpg"&gt;&lt;/p&gt;&lt;p&gt;</w:t>
      </w:r>
      <w:r>
        <w:rPr>
          <w:sz w:val="32"/>
          <w:szCs w:val="32"/>
        </w:rPr>
        <w:t>最后，不同文化背景下的人类开始融合，并逐渐形成了一股新的社会现象——跨文化交流。在这片混乱之中，有些人选择放弃旧有的信仰，而是去寻找更广泛、更丰富的情感体验，他们相信，只有当人类团结起来时，我们才可能找到应对未来挑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修真世界最新章节里，每个人都必须适应这一变化，因为没有任何一个人可以保证自己会处于优势位置。一切皆有可能，即便是在最安全的地方，也不能掉以轻心，因为即将到来的风暴可能会从任何角落袭来，让所有人的生活彻底颠覆。</w:t>
      </w:r>
      <w:r>
        <w:rPr>
          <w:sz w:val="32"/>
          <w:szCs w:val="32"/>
        </w:rPr>
        <w:t>&lt;/p&gt;&lt;p&gt;&lt;img src="/static-img/W81ju1exEITSfxyGuIq7QMWH0sq9FmpYC1Kn6HMVMKSVPb7ryOPIbC2uRjtIYf53Fzi4yGPYlxcNZlce_UE-ImPNjaLdpRrl2-sAisQaVize7JBE8NoWFUiRkeOwAgjB7G8WgEEe0igs2X5D2i80fmkxXNv4NFO3jzRqyq-oygLKbiMuHOU6MwSLa2PLilBq.jpg"&gt;&lt;/p&gt;&lt;p&gt;&lt;a href = "/doc/392184-</w:t>
      </w:r>
      <w:r>
        <w:rPr>
          <w:sz w:val="32"/>
          <w:szCs w:val="32"/>
        </w:rPr>
        <w:t>新篇章启幕修真世界的未来之战</w:t>
      </w:r>
      <w:r>
        <w:rPr>
          <w:sz w:val="32"/>
          <w:szCs w:val="32"/>
        </w:rPr>
        <w:t>.doc" rel="alternate" download="392184-</w:t>
      </w:r>
      <w:r>
        <w:rPr>
          <w:sz w:val="32"/>
          <w:szCs w:val="32"/>
        </w:rPr>
        <w:t>新篇章启幕修真世界的未来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