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回廊</w:t>
      </w:r>
      <w:r>
        <w:rPr>
          <w:sz w:val="48"/>
          <w:szCs w:val="48"/>
        </w:rPr>
        <w:t>2</w:t>
      </w:r>
      <w:r>
        <w:rPr>
          <w:sz w:val="48"/>
          <w:szCs w:val="48"/>
        </w:rPr>
        <w:t>迷失与重逢的永恒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已经达到了前所未有的高度，人类不仅能够穿梭于星际之间，还能操控虚拟现实，将梦想变为现实。在这个时代，有一个神秘而又引人入胜的游戏——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它不仅是一个游戏，更是一种生活方式，一种探索自我、体验不同世界的平台。</w:t>
      </w:r>
      <w:r>
        <w:rPr>
          <w:sz w:val="32"/>
          <w:szCs w:val="32"/>
        </w:rPr>
        <w:t>&lt;/p&gt;&lt;p&gt;&lt;img src="/static-img/XyOb1O5GRTeSTuNFoFwO1SDKIWAamuvNJ9wQVVdXwZtBri2HSl2nBSCY0XzFgq81.jpeg"&gt;&lt;/p&gt;&lt;p&gt;</w:t>
      </w:r>
      <w:r>
        <w:rPr>
          <w:sz w:val="32"/>
          <w:szCs w:val="32"/>
        </w:rPr>
        <w:t>第一章：进入无限回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以其独特的概念吸引着玩家，它不是传统意义上的角色扮演或射击游戏，而是结合了多元宇宙的一切奇幻元素。玩家可以选择不同的形态和能力，在不同的世界中自由探索，无论是古老魔法之地还是高科技都市，都有可能成为他们旅途中的停靠点。</w:t>
      </w:r>
      <w:r>
        <w:rPr>
          <w:sz w:val="32"/>
          <w:szCs w:val="32"/>
        </w:rPr>
        <w:t>&lt;/p&gt;&lt;p&gt;&lt;img src="/static-img/6GibRgY3QwNmb_TC8J6XiCDKIWAamuvNJ9wQVVdXwZtBri2HSl2nBSCY0XzFgq81.jpeg"&gt;&lt;/p&gt;&lt;p&gt;</w:t>
      </w:r>
      <w:r>
        <w:rPr>
          <w:sz w:val="32"/>
          <w:szCs w:val="32"/>
        </w:rPr>
        <w:t>第二章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新手玩家都会被带到一个名为“起源之地”的虚拟空间，这里是所有可能性和机会的源头。这里有着各种各样的任务和挑战，每个完成后都能获得新的技能或者通往其他世界的大门。当你在这片广阔天地中游走，你会发现自己的潜力被不断激发，你也逐渐意识到，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并非只是一个游戏，它更像是一个成长与自我实现的心灵实验室。</w:t>
      </w:r>
      <w:r>
        <w:rPr>
          <w:sz w:val="32"/>
          <w:szCs w:val="32"/>
        </w:rPr>
        <w:t>&lt;/p&gt;&lt;p&gt;&lt;img src="/static-img/NJdh3EwzPsZCNQBpuijnbCDKIWAamuvNJ9wQVVdXwZtBri2HSl2nBSCY0XzFgq81.jpg"&gt;&lt;/p&gt;&lt;p&gt;</w:t>
      </w:r>
      <w:r>
        <w:rPr>
          <w:sz w:val="32"/>
          <w:szCs w:val="32"/>
        </w:rPr>
        <w:t>第三章：迷失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少玩家开始感到迷茫，他们不知该如何继续前进，或许因为过度沉浸在虚拟世界中，忘记了现实生活，也或许因为面对越来越复杂的问题，无法找到解决之道。但正是在这种迷茫中，那些真正坚持的人们开始寻找答案。在无尽循环的试错过程中，他们学会了从失败中学会，再次尝试，从错误中汲取经验，最终在一次次重逢之后，逐渐明白了真理：只有不断尝试，没有永远正确，只有不断学习，没有永远完美。</w:t>
      </w:r>
      <w:r>
        <w:rPr>
          <w:sz w:val="32"/>
          <w:szCs w:val="32"/>
        </w:rPr>
        <w:t>&lt;/p&gt;&lt;p&gt;&lt;img src="/static-img/Mw_aAUhbiLc2jc8_5QJHQiDKIWAamuvNJ9wQVVdXwZtBri2HSl2nBSCY0XzFgq81.jpg"&gt;&lt;/p&gt;&lt;p&gt;</w:t>
      </w:r>
      <w:r>
        <w:rPr>
          <w:sz w:val="32"/>
          <w:szCs w:val="32"/>
        </w:rPr>
        <w:t>第四章：永恒序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并没有固定的结束，它只有一段又一段始终未曾结束的情节。这就像我们的生命一样，不断开启新的篇章，但却从未真正停止。一旦你踏上这一路，你将不会再回到原来的地方，因为你已经知道，即使返回，也只能看到更多不同的自己。而这，就是我们追求知识、爱情、成功时最深层面的渴望——一种超越时间界限的心灵旅行，是一种跨越现实限制的心灵飞翔，是一种把有限转化为无限的心灵解锁。</w:t>
      </w:r>
      <w:r>
        <w:rPr>
          <w:sz w:val="32"/>
          <w:szCs w:val="32"/>
        </w:rPr>
        <w:t>&lt;/p&gt;&lt;p&gt;&lt;img src="/static-img/6eunPyshmHYX_xlLNoDUlSDKIWAamuvNJ9wQVVdXwZtBri2HSl2nBSCY0XzFgq81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场心灵之旅，一场关于成长、探索与自我实现的大冒险。在这个充满奇迹的地方，每个人都是主角，每个故事都是全新的篇章。而对于那些勇敢追求者来说，无论何时何地，只要心存梦想，就一定能够找到属于自己的那条道路。</w:t>
      </w:r>
      <w:r>
        <w:rPr>
          <w:sz w:val="32"/>
          <w:szCs w:val="32"/>
        </w:rPr>
        <w:t>&lt;/p&gt;&lt;p&gt;&lt;a href = "/doc/392093-</w:t>
      </w:r>
      <w:r>
        <w:rPr>
          <w:sz w:val="32"/>
          <w:szCs w:val="32"/>
        </w:rPr>
        <w:t>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迷失与重逢的永恒序章</w:t>
      </w:r>
      <w:r>
        <w:rPr>
          <w:sz w:val="32"/>
          <w:szCs w:val="32"/>
        </w:rPr>
        <w:t>.doc" rel="alternate" download="392093-</w:t>
      </w:r>
      <w:r>
        <w:rPr>
          <w:sz w:val="32"/>
          <w:szCs w:val="32"/>
        </w:rPr>
        <w:t>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迷失与重逢的永恒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