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口里番全彩色无遮挡揭秘动漫界的色彩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口里番全彩色无遮挡：揭秘动漫界的色彩边界</w:t>
      </w:r>
      <w:r>
        <w:rPr>
          <w:sz w:val="32"/>
          <w:szCs w:val="32"/>
        </w:rPr>
        <w:t>&lt;/p&gt;&lt;p&gt;&lt;img src="/static-img/BU4tadLBjzYPu-8xbrkcKnasbh3PjSBOWg51flwjBHVyANjMQlV3lT1VazJCwmcF.jpg"&gt;&lt;/p&gt;&lt;p&gt;</w:t>
      </w:r>
      <w:r>
        <w:rPr>
          <w:sz w:val="32"/>
          <w:szCs w:val="32"/>
        </w:rPr>
        <w:t>在动漫界，作品的内容和风格多种多样，从儿童向け的温馨故事到成年人的冒险探险，再到特殊兴趣的小众作品，每一类都有其独特之处。其中，“工口”、“番全彩”和“无遮挡”这三个词汇，它们在某些特定的语境中常常被提及，而它们所代表的是什么，以及这些词汇背后蕴含的意义，我们今天就来一起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的色彩世界</w:t>
      </w:r>
      <w:r>
        <w:rPr>
          <w:sz w:val="32"/>
          <w:szCs w:val="32"/>
        </w:rPr>
        <w:t>&lt;/p&gt;&lt;p&gt;&lt;img src="/static-img/4dpbS07pOipxhq86FmWTW3asbh3PjSBOWg51flwjBHVLuw3ij-CbOalp3W_RetumqG4p49VC5hBpWjCoxHsWOGihn1XLIQUEV93LQ2k4xkFJQc3-hSRBLzgNaez_qqtTwMLFqfPDYIhEqrwyb9iZD1YBUlQJlIJouCcc2G-g6qkskhp4L91xkQ5wzTopRsLOhull_oBExDxBfvWNY9ErQg.jpg"&gt;&lt;/p&gt;&lt;p&gt;</w:t>
      </w:r>
      <w:r>
        <w:rPr>
          <w:sz w:val="32"/>
          <w:szCs w:val="32"/>
        </w:rPr>
        <w:t>在日本动漫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ekihou</w:t>
      </w:r>
      <w:r>
        <w:rPr>
          <w:sz w:val="32"/>
          <w:szCs w:val="32"/>
        </w:rPr>
        <w:t xml:space="preserve">）这个词源自于二次元文化中的一个术语，用来指代那些以成人为主要目标市场、内容较为 </w:t>
      </w:r>
      <w:r>
        <w:rPr>
          <w:sz w:val="32"/>
          <w:szCs w:val="32"/>
        </w:rPr>
        <w:t xml:space="preserve">Mature </w:t>
      </w:r>
      <w:r>
        <w:rPr>
          <w:sz w:val="32"/>
          <w:szCs w:val="32"/>
        </w:rPr>
        <w:t>的作品。在这种背景下，“工口里番全彩色无遮挡”的概念便自然而然地浮现出来。这意味着，这些作品不仅承诺将会展现出更加成熟和深刻的情感表达，同时也承诺不会对颜色的使用做过分限制，更是愿意去触摸一些社会上可能被认为是禁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众到大众：工业化与主流化</w:t>
      </w:r>
      <w:r>
        <w:rPr>
          <w:sz w:val="32"/>
          <w:szCs w:val="32"/>
        </w:rPr>
        <w:t>&lt;/p&gt;&lt;p&gt;&lt;img src="/static-img/JZMrZWygTpAv1EBRuyUATHasbh3PjSBOWg51flwjBHVLuw3ij-CbOalp3W_RetumqG4p49VC5hBpWjCoxHsWOGihn1XLIQUEV93LQ2k4xkFJQc3-hSRBLzgNaez_qqtTwMLFqfPDYIhEqrwyb9iZD1YBUlQJlIJouCcc2G-g6qkskhp4L91xkQ5wzTopRsLOhull_oBExDxBfvWNY9ErQg.jpg"&gt;&lt;/p&gt;&lt;p&gt;</w:t>
      </w:r>
      <w:r>
        <w:rPr>
          <w:sz w:val="32"/>
          <w:szCs w:val="32"/>
        </w:rPr>
        <w:t>随着互联网技术的发展，以及社交媒体平台的普及，不同类型的小众文化开始逐渐受到更多人的关注。原本只在地下或小范围内传播的一些“工口”类别，如耽美、</w:t>
      </w:r>
      <w:r>
        <w:rPr>
          <w:sz w:val="32"/>
          <w:szCs w:val="32"/>
        </w:rPr>
        <w:t>BL</w:t>
      </w:r>
      <w:r>
        <w:rPr>
          <w:sz w:val="32"/>
          <w:szCs w:val="32"/>
        </w:rPr>
        <w:t>等，也逐渐走进了主流领域。这样的转变让原本受限于极少数人群视野的人们，得以更加自由地表达自己的想法，并且获得更广泛的人群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角度下的挑战与机遇</w:t>
      </w:r>
      <w:r>
        <w:rPr>
          <w:sz w:val="32"/>
          <w:szCs w:val="32"/>
        </w:rPr>
        <w:t>&lt;/p&gt;&lt;p&gt;&lt;img src="/static-img/lTu3lFXXHCDZXUwed2vz63asbh3PjSBOWg51flwjBHVLuw3ij-CbOalp3W_RetumqG4p49VC5hBpWjCoxHsWOGihn1XLIQUEV93LQ2k4xkFJQc3-hSRBLzgNaez_qqtTwMLFqfPDYIhEqrwyb9iZD1YBUlQJlIJouCcc2G-g6qkskhp4L91xkQ5wzTopRsLOhull_oBExDxBfvWNY9ErQg.jpg"&gt;&lt;/p&gt;&lt;p&gt;</w:t>
      </w:r>
      <w:r>
        <w:rPr>
          <w:sz w:val="32"/>
          <w:szCs w:val="32"/>
        </w:rPr>
        <w:t>对于那些勇于创作“工口里番全彩色无遮挡”的艺术家来说，他们面临着双重考验。一方面，他们需要不断创新，以满足日益增长但又个性化需求；另一方面，他们也要确保自己所创作的内容能够跳出单一层面的审美，深入人们的心灵核心。此外，还有一点不可忽视，那就是商业模式的问题。如何既保持独立精神，又能实现经济上的可持续发展，是每位艺术家的永恒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选择与接受度提升</w:t>
      </w:r>
      <w:r>
        <w:rPr>
          <w:sz w:val="32"/>
          <w:szCs w:val="32"/>
        </w:rPr>
        <w:t>&lt;/p&gt;&lt;p&gt;&lt;img src="/static-img/jeG-mGyCmN5ZMIL6eAElPHasbh3PjSBOWg51flwjBHVLuw3ij-CbOalp3W_RetumqG4p49VC5hBpWjCoxHsWOGihn1XLIQUEV93LQ2k4xkFJQc3-hSRBLzgNaez_qqtTwMLFqfPDYIhEqrwyb9iZD1YBUlQJlIJouCcc2G-g6qkskhp4L91xkQ5wzTopRsLOhull_oBExDxBfvWNY9ErQg.jpg"&gt;&lt;/p&gt;&lt;p&gt;</w:t>
      </w:r>
      <w:r>
        <w:rPr>
          <w:sz w:val="32"/>
          <w:szCs w:val="32"/>
        </w:rPr>
        <w:t>由于网络环境的大开放，对于不同类型内容的接触变得越发容易，这直接导致了观众对于不同主题和风格工作接受度的大幅提升。而这一变化，也促使了一批新的制作团队应运而生，他们凭借高质量、高原创性的剧情，与时俱进的地面设定，为观众提供了更加丰富多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多元化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以及个人价值观念的演变，不同类型漫画作品之间相互融合的情况越来越频繁。在这个过程中，“工口里番全彩色无遮挡”的概念，其实质上是在强调一种包容性的文化氛围，即所有形式和风格都是平等对待，都值得我们去尊重并欣赏。这不仅是对出版物本身的一种肯定，也是一种对于整个行业健康发展态度上的明确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工口里番全彩色无</w:t>
      </w:r>
      <w:r>
        <w:rPr>
          <w:sz w:val="32"/>
          <w:szCs w:val="32"/>
        </w:rPr>
        <w:t>verechadng”</w:t>
      </w:r>
      <w:r>
        <w:rPr>
          <w:sz w:val="32"/>
          <w:szCs w:val="32"/>
        </w:rPr>
        <w:t>，作为一种跨越年龄、地域甚至文化边界的声音，它反映了一场关于审美、思想自由以及身份认同的问题讨论。在这个信息爆炸时代，我们看到的是一个充满可能性，但同时也充满挑战的地方——如何把握住这一切，使之成为推动社会前进的一个引擎，是每个人都需要思考的问题。</w:t>
      </w:r>
      <w:r>
        <w:rPr>
          <w:sz w:val="32"/>
          <w:szCs w:val="32"/>
        </w:rPr>
        <w:t>&lt;/p&gt;&lt;p&gt;&lt;a href = "/doc/391802-</w:t>
      </w:r>
      <w:r>
        <w:rPr>
          <w:sz w:val="32"/>
          <w:szCs w:val="32"/>
        </w:rPr>
        <w:t>工口里番全彩色无遮挡揭秘动漫界的色彩边界</w:t>
      </w:r>
      <w:r>
        <w:rPr>
          <w:sz w:val="32"/>
          <w:szCs w:val="32"/>
        </w:rPr>
        <w:t>.doc" rel="alternate" download="391802-</w:t>
      </w:r>
      <w:r>
        <w:rPr>
          <w:sz w:val="32"/>
          <w:szCs w:val="32"/>
        </w:rPr>
        <w:t>工口里番全彩色无遮挡揭秘动漫界的色彩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