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我亲历的那场无眠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难明，仿佛是一种心灵的折磨，它不仅仅是指外界的黑暗，更是内心深处无法平静的心境。记得那一晚，我躺在床上，却无法闭眼入睡。窗外的月光透过薄纱窗帘，斑驳地洒在我的脸庞上，让我感觉到一种说不出的孤寂。</w:t>
      </w:r>
      <w:r>
        <w:rPr>
          <w:sz w:val="32"/>
          <w:szCs w:val="32"/>
        </w:rPr>
        <w:t>&lt;/p&gt;&lt;p&gt;&lt;img src="/static-img/V4IWzrQRvNHCeUORe9GaLtdP_yVVv4WYoUxCAJBh_TLocsnuQHYG7JRfxIyqYPll.jpg"&gt;&lt;/p&gt;&lt;p&gt;</w:t>
      </w:r>
      <w:r>
        <w:rPr>
          <w:sz w:val="32"/>
          <w:szCs w:val="32"/>
        </w:rPr>
        <w:t>时间像流水一样匆匆而过，但我的思绪却停留在了过去。我想起了曾经的点点滴滴，那些让人回味无穷的情感和痛苦。它们就像是一道道刺激着我的伤口，不断地提醒着我那些未曾抚慰完毕的心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夜难明”，这四个字似乎成为了那段时光的一面镜子，将所有的阴影都映射出来。我开始反思自己的生活，无论是在工作还是个人关系中，都有那么一些事情让我感到困扰和迷茫。这一切，都像是被一种无形的手推向了一个又一个边缘，每当我以为可以找到出口的时候，却发现自己仍然站在原地。</w:t>
      </w:r>
      <w:r>
        <w:rPr>
          <w:sz w:val="32"/>
          <w:szCs w:val="32"/>
        </w:rPr>
        <w:t>&lt;/p&gt;&lt;p&gt;&lt;img src="/static-img/tOxqfaF-YugnSUMoVLmHRNdP_yVVv4WYoUxCAJBh_TJ9SOXdjQwFCLsTUPSjz-pbpiLplby8-1yL_k_QJ6-RsEqWLgD71H1yK0nRz4iMz9DyG6VikMvgsjJt3VbMsJcBu-0XyngEcapgaqqe3sHeuRUp3cYfbuwVuiWtLhdMq25L_ti7aDD8J8qOAiwxppRMv9n--2pxBiESfnrhVXw2L7iSdhKdnDmowjZ5dXn2lO5mKr57KatzbxEqLDvHZgm9.jpg"&gt;&lt;/p&gt;&lt;p&gt;</w:t>
      </w:r>
      <w:r>
        <w:rPr>
          <w:sz w:val="32"/>
          <w:szCs w:val="32"/>
        </w:rPr>
        <w:t>但是，也许正是因为有了这些困惑，我才能够更加清晰地认识到自己所要追求的是什么。在那个漫长且艰难的夜晚，我决定改变一下自己的态度。我开始尝试去释放那些束缚我心灵的小石头，一步一步来，慢慢解开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“长夜难明”的时候，我会笑，而不是哭泣。那一次经历虽然痛苦，但它也让我学会了勇敢面对自己的恐惧和不确定性。在这个世界上，有太多的事情我们无法预知或控制，但是我们能做的是：用勇气去迎接每一个黎明，用智慧去解读每一段旅程，用爱心去温暖每一个人遇到的困难。当你觉得周围一切都变得模糊无比的时候，请相信，总有一线曙光等待着你的觉醒。而这个过程，就是最美丽的人生旅途之一。</w:t>
      </w:r>
      <w:r>
        <w:rPr>
          <w:sz w:val="32"/>
          <w:szCs w:val="32"/>
        </w:rPr>
        <w:t>&lt;/p&gt;&lt;p&gt;&lt;img src="/static-img/nj7rhvMtlk_Jow-dr7JpVNdP_yVVv4WYoUxCAJBh_TJ9SOXdjQwFCLsTUPSjz-pbpiLplby8-1yL_k_QJ6-RsEqWLgD71H1yK0nRz4iMz9DyG6VikMvgsjJt3VbMsJcBu-0XyngEcapgaqqe3sHeuRUp3cYfbuwVuiWtLhdMq25L_ti7aDD8J8qOAiwxppRMv9n--2pxBiESfnrhVXw2L7iSdhKdnDmowjZ5dXn2lO5mKr57KatzbxEqLDvHZgm9.jpg"&gt;&lt;/p&gt;&lt;p&gt;&lt;a href = "/doc/390009-</w:t>
      </w:r>
      <w:r>
        <w:rPr>
          <w:sz w:val="32"/>
          <w:szCs w:val="32"/>
        </w:rPr>
        <w:t>长夜难明我亲历的那场无眠之战</w:t>
      </w:r>
      <w:r>
        <w:rPr>
          <w:sz w:val="32"/>
          <w:szCs w:val="32"/>
        </w:rPr>
        <w:t>.doc" rel="alternate" download="390009-</w:t>
      </w:r>
      <w:r>
        <w:rPr>
          <w:sz w:val="32"/>
          <w:szCs w:val="32"/>
        </w:rPr>
        <w:t>长夜难明我亲历的那场无眠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