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辈子都不会放弃那份不着痕迹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曾经深陷一场爱情的迷局，虽然那份感情如同梦境般短暂，但它却改变了我的世界观。后来，当我回望那些往昔的日子，我开始理解，那种说“爱你是人间妄想”的话语背后的深意。</w:t>
      </w:r>
      <w:r>
        <w:rPr>
          <w:sz w:val="32"/>
          <w:szCs w:val="32"/>
        </w:rPr>
        <w:t>&lt;/p&gt;&lt;p&gt;&lt;img src="/static-img/_74bjTuAiO9EdanodGiJe7vnuBI2qPfKDT-SNcBbTe0A3BYwCFzxWyGP2s_BbCpO.jpg"&gt;&lt;/p&gt;&lt;p&gt;</w:t>
      </w:r>
      <w:r>
        <w:rPr>
          <w:sz w:val="32"/>
          <w:szCs w:val="32"/>
        </w:rPr>
        <w:t>记得当时，我们两个人的关系仿佛天地之间最美好的结合，每一个细微的情感都像是一首诗一般流畅而自然。我相信，在那个时候，真正的爱情可以让人忘却世俗之物，只留下彼此的心跳声。那份纯净无暇的感觉，让我们以为自己拥有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同春风化雨，一切美好的东西都是脆弱且易逝。在时间的考验下，我们也逐渐发现了彼此之间存在着难以弥合的差距。那些不为人知的小恶习和生活中的琐事，不经意间将我们推向了两岸。那种说“爱你是人间妄想”的心境，便是在这种情况下悄然萌生。</w:t>
      </w:r>
      <w:r>
        <w:rPr>
          <w:sz w:val="32"/>
          <w:szCs w:val="32"/>
        </w:rPr>
        <w:t>&lt;/p&gt;&lt;p&gt;&lt;img src="/static-img/vmyEFasmV7Pj9KU-dlfvt7vnuBI2qPfKDT-SNcBbTe2ypR7qFwUIo5aOEPVMEVJnDa1mXYW-eHQf1bERyrL3uEgB11vjnwecwZBCG-7TvuI6qt7PPUvV52uuBUM2lPC-xi3DPjwXbprqhdNV6FJuMyFww3Ohn2dkz-zEPwbGx7aPolO8hNPeTD7CpBt5PlhbsFtYLCSUgcMZpeQgS9bZMr-Dnm5m1xRd2yB8YPKEqQU.png"&gt;&lt;/p&gt;&lt;p&gt;</w:t>
      </w:r>
      <w:r>
        <w:rPr>
          <w:sz w:val="32"/>
          <w:szCs w:val="32"/>
        </w:rPr>
        <w:t>但是我并没有放弃，因为我知道，即使这份感情被世俗视为不可触碰的一种幻觉，也是我生命中宝贵的一课。我学会了去珍惜每一次相遇，每一次温暖的话语，就算它们只存在于短暂的人生旅途中也是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岁月长河的尽头，看着远方那遥不可及的地方，我仍旧坚信，那个曾经让我感受到了生命光辉的地方，是真的、真实存在过。而那句话，“爱你是人间妄想”，它不再是一个简单的话题，它成为了我的生活哲学，提醒我，无论何时，都要勇敢地去追求那些让心灵飞翔的事情，即便它们看似虚无缥缈。</w:t>
      </w:r>
      <w:r>
        <w:rPr>
          <w:sz w:val="32"/>
          <w:szCs w:val="32"/>
        </w:rPr>
        <w:t>&lt;/p&gt;&lt;p&gt;&lt;img src="/static-img/d549b-UEI6oK_5A4lCpmhrvnuBI2qPfKDT-SNcBbTe2ypR7qFwUIo5aOEPVMEVJnDa1mXYW-eHQf1bERyrL3uEgB11vjnwecwZBCG-7TvuI6qt7PPUvV52uuBUM2lPC-xi3DPjwXbprqhdNV6FJuMyFww3Ohn2dkz-zEPwbGx7aPolO8hNPeTD7CpBt5PlhbsFtYLCSUgcMZpeQgS9bZMr-Dnm5m1xRd2yB8YPKEqQU.jpeg"&gt;&lt;/p&gt;&lt;p&gt;</w:t>
      </w:r>
      <w:r>
        <w:rPr>
          <w:sz w:val="32"/>
          <w:szCs w:val="32"/>
        </w:rPr>
        <w:t>所以，《我这辈子都不会放弃那份不着痕迹的爱》，因为在这个充满挑战与困惑的人生路上，有些事情，比如对另一个人永恒无条件的承诺，就是一种比现实更真实、更强大的力量。</w:t>
      </w:r>
      <w:r>
        <w:rPr>
          <w:sz w:val="32"/>
          <w:szCs w:val="32"/>
        </w:rPr>
        <w:t>&lt;/p&gt;&lt;p&gt;&lt;a href = "/doc/389932-</w:t>
      </w:r>
      <w:r>
        <w:rPr>
          <w:sz w:val="32"/>
          <w:szCs w:val="32"/>
        </w:rPr>
        <w:t>爱你是人间妄想我这辈子都不会放弃那份不着痕迹的爱</w:t>
      </w:r>
      <w:r>
        <w:rPr>
          <w:sz w:val="32"/>
          <w:szCs w:val="32"/>
        </w:rPr>
        <w:t>.doc" rel="alternate" download="389932-</w:t>
      </w:r>
      <w:r>
        <w:rPr>
          <w:sz w:val="32"/>
          <w:szCs w:val="32"/>
        </w:rPr>
        <w:t>爱你是人间妄想我这辈子都不会放弃那份不着痕迹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