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间的黄瓜慰藉夏日时光的简单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炎夏日，阳光明媚，空气中弥漫着微妙的花香和泥土芬芳。我们两个闺蜜，在家中的小院子里，举行了一场别具一格的黄瓜慰藉活动。这不仅是一次轻松愉快的社交互动，更是我们之间友谊深化的一刻。</w:t>
      </w:r>
      <w:r>
        <w:rPr>
          <w:sz w:val="32"/>
          <w:szCs w:val="32"/>
        </w:rPr>
        <w:t>&lt;/p&gt;&lt;p&gt;&lt;img src="/static-img/OINV0CngzEoQyhfiBFWkiFUG8SFM1uFKsDWOofwwZEch--h0UW6TTXv8SFoiERCl.png"&gt;&lt;/p&gt;&lt;p&gt;</w:t>
      </w:r>
      <w:r>
        <w:rPr>
          <w:sz w:val="32"/>
          <w:szCs w:val="32"/>
        </w:rPr>
        <w:t>首先，我们选择了几根新鲜绿色的黄瓜，这些黄瓜既不是太长也不是太短，每个都有着自己独特的风味和韧性。在挑选的时候，我和闺蜜相视而笑，不知谁先谁后地将这些青菜拿进厨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开始了准备工作。洗净之后，将它们切成适合咀嚼的小片段，然后撒上一些盐和少许胡椒粉，让它们释放出更多香气。整个过程中，我们并没有急于赶时间，而是在享受这份静谧与自然之美。</w:t>
      </w:r>
      <w:r>
        <w:rPr>
          <w:sz w:val="32"/>
          <w:szCs w:val="32"/>
        </w:rPr>
        <w:t>&lt;/p&gt;&lt;p&gt;&lt;img src="/static-img/J6e4cxD6TR02_LJnQ7cIKFUG8SFM1uFKsDWOofwwZEc4HkxhngXadPTkG5XNjF92ZK4K_Tcgmx9w4viDSJlI9yMwyfRi37snlUB-RkgeEYqMpOfQAjwJSZMm4HmxU1HIDiop2AkxI7mswd32ADrxAw.png"&gt;&lt;/p&gt;&lt;p&gt;</w:t>
      </w:r>
      <w:r>
        <w:rPr>
          <w:sz w:val="32"/>
          <w:szCs w:val="32"/>
        </w:rPr>
        <w:t>此时，此刻，是我和闺蜜拿黄瓜互慰的时候了。她端来一盘精心制作的小菜，一边用勺子轻轻夹起一片黄瓜，一边微笑着看着我。我则回以同样的目光，感受那份对面传来的友情与关怀。在这个瞬间，没有语言就足够表达我们的感情，无需多余的话语，只需要眼神交流，就能让彼此的心灵得到了安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围坐在客厅里，用手指蘸上酱汁，将那些细腻且脆嫩至极的小块 黄瓜送入嘴中，那清新的口感，与酱汁融为一体，让人忍不住连连称赞。而这份共同品尝，也成为了我们两个人之间更加紧密的情感纽带。</w:t>
      </w:r>
      <w:r>
        <w:rPr>
          <w:sz w:val="32"/>
          <w:szCs w:val="32"/>
        </w:rPr>
        <w:t>&lt;/p&gt;&lt;p&gt;&lt;img src="/static-img/X9Xsnqgk_aikG3LwNPBsrVUG8SFM1uFKsDWOofwwZEc4HkxhngXadPTkG5XNjF92ZK4K_Tcgmx9w4viDSJlI9yMwyfRi37snlUB-RkgeEYqMpOfQAjwJSZMm4HmxU1HIDiop2AkxI7mswd32ADrxAw.jpg"&gt;&lt;/p&gt;&lt;p&gt;</w:t>
      </w:r>
      <w:r>
        <w:rPr>
          <w:sz w:val="32"/>
          <w:szCs w:val="32"/>
        </w:rPr>
        <w:t>最后，当一切告结束，我抬头望向天空，看见那朵朵飘浮在蓝天上的白云，它们似乎也在默默地祝福我们的友情永远不会消散。而我知道，无论未来发生什么，这种简单而又充满爱意的午后时光，都会成为我心中的宝贵记忆之一。</w:t>
      </w:r>
      <w:r>
        <w:rPr>
          <w:sz w:val="32"/>
          <w:szCs w:val="32"/>
        </w:rPr>
        <w:t>&lt;/p&gt;&lt;p&gt;&lt;a href = "/doc/388863-</w:t>
      </w:r>
      <w:r>
        <w:rPr>
          <w:sz w:val="32"/>
          <w:szCs w:val="32"/>
        </w:rPr>
        <w:t>闺蜜间的黄瓜慰藉夏日时光的简单温馨</w:t>
      </w:r>
      <w:r>
        <w:rPr>
          <w:sz w:val="32"/>
          <w:szCs w:val="32"/>
        </w:rPr>
        <w:t>.doc" rel="alternate" download="388863-</w:t>
      </w:r>
      <w:r>
        <w:rPr>
          <w:sz w:val="32"/>
          <w:szCs w:val="32"/>
        </w:rPr>
        <w:t>闺蜜间的黄瓜慰藉夏日时光的简单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