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每个章节都跳得跟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步步惊心》。我总是喜欢在这种时候阅读这部小说，因为它不仅有着精彩的情节，还有那让人心跳加速的爱情故事。</w:t>
      </w:r>
      <w:r>
        <w:rPr>
          <w:sz w:val="32"/>
          <w:szCs w:val="32"/>
        </w:rPr>
        <w:t>&lt;/p&gt;&lt;p&gt;&lt;img src="/static-img/CRolAlo5IY-sHgBi9k7rl_6p5W-IKVfSXiz-BkefK4COEetHRx8P4d8URcKiiqhQ.jpg"&gt;&lt;/p&gt;&lt;p&gt;</w:t>
      </w:r>
      <w:r>
        <w:rPr>
          <w:sz w:val="32"/>
          <w:szCs w:val="32"/>
        </w:rPr>
        <w:t>每当我翻开书页，那熟悉的字体就像是在告诉我：又是一次探险，又一次深入古代宫廷的世界。我想象着那些穿越时空的小说人物，他们如何在权谋与爱恨交织中生存下来的。每个章节结束，都会让我忍不住地想要继续读下去，仿佛身处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讲述的是宋妆这个角色，她的一生充满了波折和挑战。她从一介平民走向皇家宠儿，再到成为国之重器，每一步都充满了惊喜和艰难。在这个过程中，她遇到了多位男主角，他们各自拥有不同的性格和背景，但都被她的智慧、勇气所吸引。</w:t>
      </w:r>
      <w:r>
        <w:rPr>
          <w:sz w:val="32"/>
          <w:szCs w:val="32"/>
        </w:rPr>
        <w:t>&lt;/p&gt;&lt;p&gt;&lt;img src="/static-img/E-gr-MphfwiQZZBk-KUHk_6p5W-IKVfSXiz-BkefK4B-8Dq3T_1c3kiv2hBtt13QNZpg3wMNtBoYanHwY5WPShTLw1q2T3ST0-eMmtkJ_5s0AIE6Hk7ecmhsJOhG62wvrMukL-GFuHukf5Hy2VAOzrznHolSWDFhk3twrzvDhxQ.jpg"&gt;&lt;/p&gt;&lt;p&gt;</w:t>
      </w:r>
      <w:r>
        <w:rPr>
          <w:sz w:val="32"/>
          <w:szCs w:val="32"/>
        </w:rPr>
        <w:t>这些男主角们，对于宋妆来说，就像是生活中的灯塔，无论身处何种困境，只要他们相伴，就能找到前进的方向。而对于读者来说，这些角色也成为了我们追求真爱、坚持信念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也开始思考自己的生活。比如，当面对困难的时候，我们是否也有自己的“大王爷”或者“贾珍”，给予我们力量？当别人因为我们的选择而感到疑惑或是不解时，我们是否能像宋妆那样坚定地做出决定？</w:t>
      </w:r>
      <w:r>
        <w:rPr>
          <w:sz w:val="32"/>
          <w:szCs w:val="32"/>
        </w:rPr>
        <w:t>&lt;/p&gt;&lt;p&gt;&lt;img src="/static-img/8BTeLzb8Q7jMHnLQOk1hyP6p5W-IKVfSXiz-BkefK4B-8Dq3T_1c3kiv2hBtt13QNZpg3wMNtBoYanHwY5WPShTLw1q2T3ST0-eMmtkJ_5s0AIE6Hk7ecmhsJOhG62wvrMukL-GFuHukf5Hy2VAOzrznHolSWDFhk3twrzvDhxQ.png"&gt;&lt;/p&gt;&lt;p&gt;</w:t>
      </w:r>
      <w:r>
        <w:rPr>
          <w:sz w:val="32"/>
          <w:szCs w:val="32"/>
        </w:rPr>
        <w:t>通过《步步惊心》，我学到了很多关于勇气、智慧以及爱情的事情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个简单的小说，它更像是通往另一个世界的大门，让我们可以暂时逃离现实，去体验那些历史上的英雄豪杰经历过的事业。而且，每次回到现实，我都会带着一些新的感悟，用它们来指导我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现在，也依然会偶尔拿起这本《步步惊心》，重新沉浸在那个令人激动的心跳之旅里，因为那里面蕴含的是无尽的人生启示。</w:t>
      </w:r>
      <w:r>
        <w:rPr>
          <w:sz w:val="32"/>
          <w:szCs w:val="32"/>
        </w:rPr>
        <w:t>&lt;/p&gt;&lt;p&gt;&lt;img src="/static-img/i-k5RZo1e4YfX0QXENMEgv6p5W-IKVfSXiz-BkefK4B-8Dq3T_1c3kiv2hBtt13QNZpg3wMNtBoYanHwY5WPShTLw1q2T3ST0-eMmtkJ_5s0AIE6Hk7ecmhsJOhG62wvrMukL-GFuHukf5Hy2VAOzrznHolSWDFhk3twrzvDhxQ.jpg"&gt;&lt;/p&gt;&lt;p&gt;&lt;a href = "/doc/38783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每个章节都跳得跟狂了</w:t>
      </w:r>
      <w:r>
        <w:rPr>
          <w:sz w:val="32"/>
          <w:szCs w:val="32"/>
        </w:rPr>
        <w:t>.doc" rel="alternate" download="38783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每个章节都跳得跟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