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中的英雄柳残阳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武侠世界里，有一位名叫柳残阳的人物，他的名字仿佛是由天边落下的最后一缕阳光所铸。他的故事，在许多人的口中都有着不同的描述，但无论如何，一个事实是确定无疑的：他是一位真正的大侠。</w:t>
      </w:r>
      <w:r>
        <w:rPr>
          <w:sz w:val="32"/>
          <w:szCs w:val="32"/>
        </w:rPr>
        <w:t>&lt;/p&gt;&lt;p&gt;&lt;img src="/static-img/SucSQQq7Bg8w7lhThz8eaPSiNvjFYYKUbIncMj1Sc3eXczcDt6JSb6JoQWJrz4GT.jpg"&gt;&lt;/p&gt;&lt;p&gt;</w:t>
      </w:r>
      <w:r>
        <w:rPr>
          <w:sz w:val="32"/>
          <w:szCs w:val="32"/>
        </w:rPr>
        <w:t>第一点：出身和修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残阳出生于一个普通的小村庄。他自小就展现出了非凡的才华和身体素质。在村里，他总能以惊人的速度跑得比任何人都快，用力超越了所有人。在这个过程中，他也逐渐学会了一些基本的武功。随着时间的推移，柳残阳开始在附近的小山上练习剑法，这让他更加强大了。</w:t>
      </w:r>
      <w:r>
        <w:rPr>
          <w:sz w:val="32"/>
          <w:szCs w:val="32"/>
        </w:rPr>
        <w:t>&lt;/p&gt;&lt;p&gt;&lt;img src="/static-img/R9ojN4t9q-ecQB05Dkmc4vSiNvjFYYKUbIncMj1Sc3ey5rPsBz9nDlyTonOV8anYig79aGuxMFE079G1ovOU0xA87YAkvJI1SkHwcIJ1FnoLXUsnvkzNXjcGHKZs_oyhzFKyAX-pU4FjmsKxlbemmz93xNqmhimPa90R4Xi7zDg.jpg"&gt;&lt;/p&gt;&lt;p&gt;</w:t>
      </w:r>
      <w:r>
        <w:rPr>
          <w:sz w:val="32"/>
          <w:szCs w:val="32"/>
        </w:rPr>
        <w:t>第二点：师承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偶然间遇见了一位高深莫测、年纪已大的道长。这位道长看上了柳残阳那股潜力的独特气息，便收他为徒。经过数年的苦练，柳残阳不仅掌握了一系列高级武功，还学习到了许多内丹术以及仙法，这些知识对于后来的成就至关重要。</w:t>
      </w:r>
      <w:r>
        <w:rPr>
          <w:sz w:val="32"/>
          <w:szCs w:val="32"/>
        </w:rPr>
        <w:t>&lt;/p&gt;&lt;p&gt;&lt;img src="/static-img/eNbM5gpvl-Wt5hQckJYBZfSiNvjFYYKUbIncMj1Sc3ey5rPsBz9nDlyTonOV8anYig79aGuxMFE079G1ovOU0xA87YAkvJI1SkHwcIJ1FnoLXUsnvkzNXjcGHKZs_oyhzFKyAX-pU4FjmsKxlbemmz93xNqmhimPa90R4Xi7zDg.jpg"&gt;&lt;/p&gt;&lt;p&gt;</w:t>
      </w:r>
      <w:r>
        <w:rPr>
          <w:sz w:val="32"/>
          <w:szCs w:val="32"/>
        </w:rPr>
        <w:t>第三点：经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武学之路上，柳残阳城下发生了一件令人震惊的事情。那是一个风雨交加、月色朦胧夜晚，一群黑衣人突然闯入村庄，他们似乎是在寻找什么，而当他们发现村子里居然有人能够抵抗时，便直接打算消灭一切对手。而就在这个紧要关头，正值年轻时期的一番激斗之后，最终只剩下了一个人——那就是未来的“江湖传说中的英雄”——柳 残 阳。</w:t>
      </w:r>
      <w:r>
        <w:rPr>
          <w:sz w:val="32"/>
          <w:szCs w:val="32"/>
        </w:rPr>
        <w:t>&lt;/p&gt;&lt;p&gt;&lt;img src="/static-img/ZA3W0-razEywa7W8lqC48PSiNvjFYYKUbIncMj1Sc3ey5rPsBz9nDlyTonOV8anYig79aGuxMFE079G1ovOU0xA87YAkvJI1SkHwcIJ1FnoLXUsnvkzNXjcGHKZs_oyhzFKyAX-pU4FjmsKxlbemmz93xNqmhimPa90R4Xi7zDg.png"&gt;&lt;/p&gt;&lt;p&gt;</w:t>
      </w:r>
      <w:r>
        <w:rPr>
          <w:sz w:val="32"/>
          <w:szCs w:val="32"/>
        </w:rPr>
        <w:t>第四点：英勇救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益扩散，不仅是江湖上的兄弟姐妹们，更是那些被压迫和受苦的人们，都开始仰望这如同天边落日一般耀眼夺目的存在。当一次巨大的自然灾害袭击他们居住的地方时，无数生命濒临绝境，那个时候，就只有一个想法，那就是要拯救每一个人，而那个想法，就是从心底深处燃起的一股火焰，它驱使着我们去做不可思议的事情。</w:t>
      </w:r>
      <w:r>
        <w:rPr>
          <w:sz w:val="32"/>
          <w:szCs w:val="32"/>
        </w:rPr>
        <w:t>&lt;/p&gt;&lt;p&gt;&lt;img src="/static-img/TBvRet5iGjipOSawi1N6EPSiNvjFYYKUbIncMj1Sc3ey5rPsBz9nDlyTonOV8anYig79aGuxMFE079G1ovOU0xA87YAkvJI1SkHwcIJ1FnoLXUsnvkzNXjcGHKZs_oyhzFKyAX-pU4FjmsKxlbemmz93xNqmhimPa90R4Xi7zDg.png"&gt;&lt;/p&gt;&lt;p&gt;</w:t>
      </w:r>
      <w:r>
        <w:rPr>
          <w:sz w:val="32"/>
          <w:szCs w:val="32"/>
        </w:rPr>
        <w:t>第五点：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艰难的时候，也会有人因为利益或其他原因而背叛。在这样的环境下，每一步都是充满危险与挑战，但即便如此，对于朋友之间的情谊依旧坚守不渝，比如他的好友——邓飞，他始终陪伴在侧，与其一起面对一切困难，并且共同度过最艰难的时候，为彼此提供力量支持，是一种纯粹而又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产留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年的英雄人物已经步入暮年，其精湛的手艺和宝贵的心血将要交接给新一代。但这并不意味着他的故事就会结束，因为，在他的身旁，有几个学生已经继承并发扬了老师遗留下的精神，他们将继续走下去，将继续战斗，将继续保护那些需要帮助的人类，如同那条永不熄灭的地球心脏般，让更多的人拥有希望，让更多的人看到光明。</w:t>
      </w:r>
      <w:r>
        <w:rPr>
          <w:sz w:val="32"/>
          <w:szCs w:val="32"/>
        </w:rPr>
        <w:t>&lt;/p&gt;&lt;p&gt;&lt;a href = "/doc/386466-</w:t>
      </w:r>
      <w:r>
        <w:rPr>
          <w:sz w:val="32"/>
          <w:szCs w:val="32"/>
        </w:rPr>
        <w:t>江湖传说中的英雄柳残阳的传奇生涯</w:t>
      </w:r>
      <w:r>
        <w:rPr>
          <w:sz w:val="32"/>
          <w:szCs w:val="32"/>
        </w:rPr>
        <w:t>.doc" rel="alternate" download="386466-</w:t>
      </w:r>
      <w:r>
        <w:rPr>
          <w:sz w:val="32"/>
          <w:szCs w:val="32"/>
        </w:rPr>
        <w:t>江湖传说中的英雄柳残阳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