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我妈的故事从坚决否定的起点到默默支持的终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的故事：从坚决否定的起点到默默支持的终端</w:t>
      </w:r>
      <w:r>
        <w:rPr>
          <w:sz w:val="32"/>
          <w:szCs w:val="32"/>
        </w:rPr>
        <w:t>&lt;/p&gt;&lt;p&gt;&lt;img src="/static-img/2SLeq5KGGVHBLTSBGhr_Rkl-YkwmWO33NheYv2zYt6eAINdEVk0DA8-_edgzFE5c.png"&gt;&lt;/p&gt;&lt;p&gt;</w:t>
      </w:r>
      <w:r>
        <w:rPr>
          <w:sz w:val="32"/>
          <w:szCs w:val="32"/>
        </w:rPr>
        <w:t>记得那年，我还是个小学生，开始在学校里参加各种活动和比赛。每当老师布置作业或者通知即将到来的考试，我总是第一时间告诉我妈。我那时候特别喜欢参与学校的事务，因为我觉得这不仅能让我更快地融入同学们之间，而且还能锻炼我的组织能力和竞争意识。</w:t>
      </w:r>
      <w:r>
        <w:rPr>
          <w:sz w:val="32"/>
          <w:szCs w:val="32"/>
        </w:rPr>
        <w:t>&lt;/p&gt;&lt;p&gt;</w:t>
      </w:r>
      <w:r>
        <w:rPr>
          <w:sz w:val="32"/>
          <w:szCs w:val="32"/>
        </w:rPr>
        <w:t>然而，当时的我并没有意识到，我母亲刚开始是拒绝后来默认。她对我的所有请求都是一口一个“不要做”、“别去参加”，仿佛她担心这些活动会分散我的注意力，影响学习成绩。但是我始终认为，这些都是为了帮助我成长的一种方式，也许她只是过于保护而已。</w:t>
      </w:r>
      <w:r>
        <w:rPr>
          <w:sz w:val="32"/>
          <w:szCs w:val="32"/>
        </w:rPr>
        <w:t>&lt;/p&gt;&lt;p&gt;&lt;img src="/static-img/D9rgA7wgo1lgSD-SNtVDYkl-YkwmWO33NheYv2zYt6eO2NKdc1ezXAkCienHxBi96TWPJhAB4faYa0b_er6V8cRcC0QJJeWcwkSltQCBaqL9HNXX6aC5XIqoqoqKdrLL856dnWs62vcEHfdtoKixphoDEztVVTRQVaCTCAqT2hzd-WWAJ9BpITp8EvXfsNW5qJp3V-AWCo8tqOxF3R2C9A.png"&gt;&lt;/p&gt;&lt;p&gt;</w:t>
      </w:r>
      <w:r>
        <w:rPr>
          <w:sz w:val="32"/>
          <w:szCs w:val="32"/>
        </w:rPr>
        <w:t>随着时间的推移，我逐渐明白了母亲的心意。在一次次与她的交流中，我发现她的坚持并非无理，她所担忧的是我的未来。虽然那个时候无法完全理解，但那种感觉，让人心里很不是滋味。于是，在一次偶然间，我们有了一场深刻的话题，那就是关于教育哲学和未来规划。</w:t>
      </w:r>
      <w:r>
        <w:rPr>
          <w:sz w:val="32"/>
          <w:szCs w:val="32"/>
        </w:rPr>
        <w:t>&lt;/p&gt;&lt;p&gt;</w:t>
      </w:r>
      <w:r>
        <w:rPr>
          <w:sz w:val="32"/>
          <w:szCs w:val="32"/>
        </w:rPr>
        <w:t>在那一天之后，我们之间就形成了新的共识。我了解到了母亲之所以那样做，是出于对我的爱，以及对于这个世界的一种期待。而我也学会了如何更好地沟通，与家人一起构建一个更加宽容、理解的家庭环境。</w:t>
      </w:r>
      <w:r>
        <w:rPr>
          <w:sz w:val="32"/>
          <w:szCs w:val="32"/>
        </w:rPr>
        <w:t>&lt;/p&gt;&lt;p&gt;&lt;img src="/static-img/XFtR052hN2nUiZfqAqjTPEl-YkwmWO33NheYv2zYt6eO2NKdc1ezXAkCienHxBi96TWPJhAB4faYa0b_er6V8cRcC0QJJeWcwkSltQCBaqL9HNXX6aC5XIqoqoqKdrLL856dnWs62vcEHfdtoKixphoDEztVVTRQVaCTCAqT2hzd-WWAJ9BpITp8EvXfsNW5qJp3V-AWCo8tqOxF3R2C9A.png"&gt;&lt;/p&gt;&lt;p&gt;</w:t>
      </w:r>
      <w:r>
        <w:rPr>
          <w:sz w:val="32"/>
          <w:szCs w:val="32"/>
        </w:rPr>
        <w:t>现在回想起来，母亲刚开始是拒绝后来默认，这是一个非常重要的人生教训，它不仅让我学会了尊重父母，更重要的是，让我们相互理解对方立场，从而建立起更加牢固的情感联系。在未来的日子里，无论面临什么样的挑战或选择，只要我们能够如同当年的我一样，不断探索和表达自己的想法，同时也愿意倾听他人的声音，那么我们的关系一定会越来越牢不可破。</w:t>
      </w:r>
      <w:r>
        <w:rPr>
          <w:sz w:val="32"/>
          <w:szCs w:val="32"/>
        </w:rPr>
        <w:t>&lt;/p&gt;&lt;p&gt;&lt;a href = "/doc/386013-</w:t>
      </w:r>
      <w:r>
        <w:rPr>
          <w:sz w:val="32"/>
          <w:szCs w:val="32"/>
        </w:rPr>
        <w:t>母亲刚开始是拒绝后来默认我妈的故事从坚决否定的起点到默默支持的终端</w:t>
      </w:r>
      <w:r>
        <w:rPr>
          <w:sz w:val="32"/>
          <w:szCs w:val="32"/>
        </w:rPr>
        <w:t>.doc" rel="alternate" download="386013-</w:t>
      </w:r>
      <w:r>
        <w:rPr>
          <w:sz w:val="32"/>
          <w:szCs w:val="32"/>
        </w:rPr>
        <w:t>母亲刚开始是拒绝后来默认我妈的故事从坚决否定的起点到默默支持的终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