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的重力探索成长与自我突破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渴望实现的梦想和目标。然而，这条路上充满了挑战和困难，就像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，主人公虽然拥有着美好的愿望，却无法轻易实现，因为现实世界给予了他们无数的阻碍。因此，我们需要勇敢地面对这些障碍，用自己的双手去改变命运。</w:t>
      </w:r>
      <w:r>
        <w:rPr>
          <w:sz w:val="32"/>
          <w:szCs w:val="32"/>
        </w:rPr>
        <w:t>&lt;/p&gt;&lt;p&gt;&lt;img src="/static-img/CFhNCLQ_sNcnIKmiesZBeCDKIWAamuvNJ9wQVVdXwZtBri2HSl2nBSCY0XzFgq81.png"&gt;&lt;/p&gt;&lt;p&gt;</w:t>
      </w:r>
      <w:r>
        <w:rPr>
          <w:sz w:val="32"/>
          <w:szCs w:val="32"/>
        </w:rPr>
        <w:t>首先，要认识到每个人的起点都是平等的，没有人天生就能一蹴而就伟大。在追求梦想的过程中，我们要学会从基础做起，不怕辛苦，不畏艰难，只有这样才能逐步积累经验，提升能力。比如学习新技能时，你可能会遇到很多看似简单但实际很困难的问题，但不要气馁，每一次尝试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我们要学会自我反省。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最终成功不是因为他不遇到了挫折，而是因为他能够不断地反思自己的不足，并且从错误中学到了教训。这要求我们在失败之后，要能够冷静下来分析问题所在，从而找到改进的地方。</w:t>
      </w:r>
      <w:r>
        <w:rPr>
          <w:sz w:val="32"/>
          <w:szCs w:val="32"/>
        </w:rPr>
        <w:t>&lt;/p&gt;&lt;p&gt;&lt;img src="/static-img/kWc1ebNJPlCrrjGnpvoO5yDKIWAamuvNJ9wQVVdXwZtBri2HSl2nBSCY0XzFgq81.png"&gt;&lt;/p&gt;&lt;p&gt;</w:t>
      </w:r>
      <w:r>
        <w:rPr>
          <w:sz w:val="32"/>
          <w:szCs w:val="32"/>
        </w:rPr>
        <w:t>再者，与人为善也是关键因素之一。在追求理想的时候，我们往往会孤军奋战，但忽略了周围人的帮助和支持。一位朋友或导师的话语，或许能打开我们的眼界，让我们看到更多可能性，也许是一次偶然交谈里的灵感，那些都是成功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创新也是通往成功的一个重要路径。当你发现当前方法已经不能继续推进时，别害怕改变策略或者尝试新的方法。这就好比科学家们不断寻找新的理论来解释自然界一样，只有不断地探索和创新才能迎接未来的挑战。</w:t>
      </w:r>
      <w:r>
        <w:rPr>
          <w:sz w:val="32"/>
          <w:szCs w:val="32"/>
        </w:rPr>
        <w:t>&lt;/p&gt;&lt;p&gt;&lt;img src="/static-img/7QBLfra1RcwIi5ic5Qhp8yDKIWAamuvNJ9wQVVdXwZtBri2HSl2nBSCY0XzFgq81.png"&gt;&lt;/p&gt;&lt;p&gt;</w:t>
      </w:r>
      <w:r>
        <w:rPr>
          <w:sz w:val="32"/>
          <w:szCs w:val="32"/>
        </w:rPr>
        <w:t>最后，保持积极的心态也至关重要。当面临挫折的时候，有些人可能会选择放弃，而有些人则会用微笑来应对。在这段时间里，他们并没有放弃，而是在内心深处坚定信念，即使现在看起来遥不可及的事情，也有一天可以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告诉我们，无论多么艰巨的任务，只要勇敢、坚持、学习、合作、创新以及保持积极的心态，都有可能将它变为现实。而这正是我们追求梦想时所需具备的一系列品质。</w:t>
      </w:r>
      <w:r>
        <w:rPr>
          <w:sz w:val="32"/>
          <w:szCs w:val="32"/>
        </w:rPr>
        <w:t>&lt;/p&gt;&lt;p&gt;&lt;img src="/static-img/8184byeTjlMlztkdy90W2iDKIWAamuvNJ9wQVVdXwZtBri2HSl2nBSCY0XzFgq81.png"&gt;&lt;/p&gt;&lt;p&gt;&lt;a href = "/doc/384645-</w:t>
      </w:r>
      <w:r>
        <w:rPr>
          <w:sz w:val="32"/>
          <w:szCs w:val="32"/>
        </w:rPr>
        <w:t>翱翔梦想的重力探索成长与自我突破的道路</w:t>
      </w:r>
      <w:r>
        <w:rPr>
          <w:sz w:val="32"/>
          <w:szCs w:val="32"/>
        </w:rPr>
        <w:t>.doc" rel="alternate" download="384645-</w:t>
      </w:r>
      <w:r>
        <w:rPr>
          <w:sz w:val="32"/>
          <w:szCs w:val="32"/>
        </w:rPr>
        <w:t>翱翔梦想的重力探索成长与自我突破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