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男生青春的迷雾与坚韧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C</w:t>
      </w:r>
      <w:r>
        <w:rPr>
          <w:sz w:val="32"/>
          <w:szCs w:val="32"/>
        </w:rPr>
        <w:t>男生的成长环境</w:t>
      </w:r>
      <w:r>
        <w:rPr>
          <w:sz w:val="32"/>
          <w:szCs w:val="32"/>
        </w:rPr>
        <w:t>&lt;/p&gt;&lt;p&gt;&lt;img src="/static-img/2vAmKAqiFJQC7WVT9lYadUvzYaeQ16W0G2gb98hpjBVZNH7IOHNQ8r1mz7H3bkKg.jpg"&gt;&lt;/p&gt;&lt;p&gt;C</w:t>
      </w:r>
      <w:r>
        <w:rPr>
          <w:sz w:val="32"/>
          <w:szCs w:val="32"/>
        </w:rPr>
        <w:t>男生的成长环境对其性格和行为有着深远的影响。一个充满爱与支持的家庭能够培养出自信而坚强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，而逆境则可能让他更加坚韧不拔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男生的内在特质</w:t>
      </w:r>
      <w:r>
        <w:rPr>
          <w:sz w:val="32"/>
          <w:szCs w:val="32"/>
        </w:rPr>
        <w:t>&lt;/p&gt;&lt;p&gt;&lt;img src="/static-img/xJTnTMz8bPiZhneqx3S10EvzYaeQ16W0G2gb98hpjBUlHudr-t01WNPC-GExP6GPJ0Kny6GpVJqER2_nsHtVoXxW7kdVNT78G1_v20_sDNMPkjcV_1gkV6OyZP4O2wgbT5Bow0H_wRXn4Lgmqux16xPrZv6gCeX0pVLhwX9aN3hzE-nXNA1SmT_yDjhnUGjiuv0kjAIsgkoop7VcX1H1gHVRLIvuC_foNEvh9znFBFE.jpg"&gt;&lt;/p&gt;&lt;p&gt;C</w:t>
      </w:r>
      <w:r>
        <w:rPr>
          <w:sz w:val="32"/>
          <w:szCs w:val="32"/>
        </w:rPr>
        <w:t>男生往往具备良好的自我调节能力，这使得他们在面对困难时能保持冷静，采取合理措施解决问题。此外，他们也通常拥有较强的情感共鸣能力，这让他们在人际交往中更受欢迎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男生的兴趣爱好</w:t>
      </w:r>
      <w:r>
        <w:rPr>
          <w:sz w:val="32"/>
          <w:szCs w:val="32"/>
        </w:rPr>
        <w:t>&lt;/p&gt;&lt;p&gt;&lt;img src="/static-img/04X4e88R7SSU0FvW7N14fUvzYaeQ16W0G2gb98hpjBUlHudr-t01WNPC-GExP6GPJ0Kny6GpVJqER2_nsHtVoXxW7kdVNT78G1_v20_sDNMPkjcV_1gkV6OyZP4O2wgbT5Bow0H_wRXn4Lgmqux16xPrZv6gCeX0pVLhwX9aN3hzE-nXNA1SmT_yDjhnUGjiuv0kjAIsgkoop7VcX1H1gHVRLIvuC_foNEvh9znFBFE.jpg"&gt;&lt;/p&gt;&lt;p&gt;</w:t>
      </w:r>
      <w:r>
        <w:rPr>
          <w:sz w:val="32"/>
          <w:szCs w:val="32"/>
        </w:rPr>
        <w:t>对于很多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来说，兴趣爱好是他们释放压力、展现个性的重要途径。无论是体育运动还是艺术创作，都能帮助他们提升自己的技能，同时也增进了团队合作精神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男生的学习风格</w:t>
      </w:r>
      <w:r>
        <w:rPr>
          <w:sz w:val="32"/>
          <w:szCs w:val="32"/>
        </w:rPr>
        <w:t>&lt;/p&gt;&lt;p&gt;&lt;img src="/static-img/mstfvF0V7c2sg7fxd2blWkvzYaeQ16W0G2gb98hpjBUlHudr-t01WNPC-GExP6GPJ0Kny6GpVJqER2_nsHtVoXxW7kdVNT78G1_v20_sDNMPkjcV_1gkV6OyZP4O2wgbT5Bow0H_wRXn4Lgmqux16xPrZv6gCeX0pVLhwX9aN3hzE-nXNA1SmT_yDjhnUGjiuv0kjAIsgkoop7VcX1H1gHVRLIvuC_foNEvh9znFBFE.jpg"&gt;&lt;/p&gt;&lt;p&gt;</w:t>
      </w:r>
      <w:r>
        <w:rPr>
          <w:sz w:val="32"/>
          <w:szCs w:val="32"/>
        </w:rPr>
        <w:t>学习是一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成长过程中的重要环节。在这个过程中，他们会根据自己的实际情况调整学习策略，比如通过复习来巩固知识点，或利用多种资源进行深入研究。</w:t>
      </w:r>
      <w:r>
        <w:rPr>
          <w:sz w:val="32"/>
          <w:szCs w:val="32"/>
        </w:rPr>
        <w:t>&lt;/p&gt;&lt;p&gt;Cmaleboy</w:t>
      </w:r>
      <w:r>
        <w:rPr>
          <w:sz w:val="32"/>
          <w:szCs w:val="32"/>
        </w:rPr>
        <w:t>的心理状态</w:t>
      </w:r>
      <w:r>
        <w:rPr>
          <w:sz w:val="32"/>
          <w:szCs w:val="32"/>
        </w:rPr>
        <w:t>&lt;/p&gt;&lt;p&gt;&lt;img src="/static-img/jgxuol4-weWYUJfSCCULtkvzYaeQ16W0G2gb98hpjBUlHudr-t01WNPC-GExP6GPJ0Kny6GpVJqER2_nsHtVoXxW7kdVNT78G1_v20_sDNMPkjcV_1gkV6OyZP4O2wgbT5Bow0H_wRXn4Lgmqux16xPrZv6gCeX0pVLhwX9aN3hzE-nXNA1SmT_yDjhnUGjiuv0kjAIsgkoop7VcX1H1gHVRLIvuC_foNEvh9znFBFE.jpg"&gt;&lt;/p&gt;&lt;p&gt;</w:t>
      </w:r>
      <w:r>
        <w:rPr>
          <w:sz w:val="32"/>
          <w:szCs w:val="32"/>
        </w:rPr>
        <w:t>心理健康对于任何人的发展都至关重要。对于</w:t>
      </w:r>
      <w:r>
        <w:rPr>
          <w:sz w:val="32"/>
          <w:szCs w:val="32"/>
        </w:rPr>
        <w:t>Cmaleboy</w:t>
      </w:r>
      <w:r>
        <w:rPr>
          <w:sz w:val="32"/>
          <w:szCs w:val="32"/>
        </w:rPr>
        <w:t>来说，他需要学会如何管理自己的情绪，避免过度焦虑或抑郁，从而维持最佳的心态以应对生活挑战。</w:t>
      </w:r>
      <w:r>
        <w:rPr>
          <w:sz w:val="32"/>
          <w:szCs w:val="32"/>
        </w:rPr>
        <w:t>&lt;/p&gt;&lt;p&gt;Cmaleboy</w:t>
      </w:r>
      <w:r>
        <w:rPr>
          <w:sz w:val="32"/>
          <w:szCs w:val="32"/>
        </w:rPr>
        <w:t>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构成了我们生活的大部分内容，对于</w:t>
      </w:r>
      <w:r>
        <w:rPr>
          <w:sz w:val="32"/>
          <w:szCs w:val="32"/>
        </w:rPr>
        <w:t>Cmaleboy</w:t>
      </w:r>
      <w:r>
        <w:rPr>
          <w:sz w:val="32"/>
          <w:szCs w:val="32"/>
        </w:rPr>
        <w:t>来说，它们同样不可或缺。他应该学会如何建立和维护健康的人际关系，以及如何处理各种复杂的情感纠葛。</w:t>
      </w:r>
      <w:r>
        <w:rPr>
          <w:sz w:val="32"/>
          <w:szCs w:val="32"/>
        </w:rPr>
        <w:t>&lt;/p&gt;&lt;p&gt;&lt;a href = "/doc/383370-C</w:t>
      </w:r>
      <w:r>
        <w:rPr>
          <w:sz w:val="32"/>
          <w:szCs w:val="32"/>
        </w:rPr>
        <w:t>男生青春的迷雾与坚韧的光芒</w:t>
      </w:r>
      <w:r>
        <w:rPr>
          <w:sz w:val="32"/>
          <w:szCs w:val="32"/>
        </w:rPr>
        <w:t>.doc" rel="alternate" download="383370-C</w:t>
      </w:r>
      <w:r>
        <w:rPr>
          <w:sz w:val="32"/>
          <w:szCs w:val="32"/>
        </w:rPr>
        <w:t>男生青春的迷雾与坚韧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