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么多一起我会坏掉的视频我的手机都快要变成垃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手机里积累了这么多一起我会坏掉的视频，真是让人头疼。每次打开相册，都像是打开一个充满不堪回首记忆的时光机。我知道，这些视频其实都是我的日常生活的一部分，但它们似乎在不断地向我展示着我的一天，一周，一年，甚至是整个过去。</w:t>
      </w:r>
      <w:r>
        <w:rPr>
          <w:sz w:val="32"/>
          <w:szCs w:val="32"/>
        </w:rPr>
        <w:t>&lt;/p&gt;&lt;p&gt;&lt;img src="/static-img/QHGLA1WIhnZ4SP429ByiMiDKIWAamuvNJ9wQVVdXwZtBri2HSl2nBSCY0XzFgq81.jpg"&gt;&lt;/p&gt;&lt;p&gt;</w:t>
      </w:r>
      <w:r>
        <w:rPr>
          <w:sz w:val="32"/>
          <w:szCs w:val="32"/>
        </w:rPr>
        <w:t>这些视频中，有的是早晨醒来第一件事，就是打开手机看新闻和社交媒体；有的是晚上躺床前最后做的事情，是翻找照片和影片，看看今天过得如何。有些是旅行中的美好瞬间，有些则是家庭聚会的欢笑场面。但更多的时候，它们只是无声的证明：时间在流逝，我却没有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某个特定的视频，我就能想起那时候的心情，那个环境，那些人的脸庞。那是一种熟悉而又陌生的感觉，就像是在梦中重复一次相同的情节。我意识到，这些“坏掉”的视频，其实是我对过去岁月的一个微弱抗争，它们告诉我，即使时间消逝，也有一份不可磨灭的痕迹留下。</w:t>
      </w:r>
      <w:r>
        <w:rPr>
          <w:sz w:val="32"/>
          <w:szCs w:val="32"/>
        </w:rPr>
        <w:t>&lt;/p&gt;&lt;p&gt;&lt;img src="/static-img/jFcbqa7u22ehG74iMBsGhyDKIWAamuvNJ9wQVVdXwZtBri2HSl2nBSCY0XzFgq81.jpg"&gt;&lt;/p&gt;&lt;p&gt;</w:t>
      </w:r>
      <w:r>
        <w:rPr>
          <w:sz w:val="32"/>
          <w:szCs w:val="32"/>
        </w:rPr>
        <w:t>尽管如此，每当我看着那些录制完毕后未曾删除、长久保存着的小小画面，我都感到了一丝难以言喻的情感。在这海量数据中寻觅那些值得保留、值得回味的事物，让人既心痛又难忘。这让我明白，我们不该将一切都视为“坏掉”，因为即使它们被遗忘，他们所承载的情感和记忆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信息爆炸时代，我们真的需要学会去珍惜那些“坏掉”的东西，因为它们正是我们生活故事的一部分，而故事，无论何时何刻，都值得我们去聆听、去回味。</w:t>
      </w:r>
      <w:r>
        <w:rPr>
          <w:sz w:val="32"/>
          <w:szCs w:val="32"/>
        </w:rPr>
        <w:t>&lt;/p&gt;&lt;p&gt;&lt;img src="/static-img/__7Bp6Z58kOd4V6beSoq8SDKIWAamuvNJ9wQVVdXwZtBri2HSl2nBSCY0XzFgq81.jpg"&gt;&lt;/p&gt;&lt;p&gt;&lt;a href = "/doc/383253-</w:t>
      </w:r>
      <w:r>
        <w:rPr>
          <w:sz w:val="32"/>
          <w:szCs w:val="32"/>
        </w:rPr>
        <w:t>这么多一起我会坏掉的视频我的手机都快要变成垃圾了</w:t>
      </w:r>
      <w:r>
        <w:rPr>
          <w:sz w:val="32"/>
          <w:szCs w:val="32"/>
        </w:rPr>
        <w:t>.doc" rel="alternate" download="383253-</w:t>
      </w:r>
      <w:r>
        <w:rPr>
          <w:sz w:val="32"/>
          <w:szCs w:val="32"/>
        </w:rPr>
        <w:t>这么多一起我会坏掉的视频我的手机都快要变成垃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