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放轻松我会温柔一点的说说咱俩慢慢来我保证不会让你感到不舒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话语就像温柔的阳光，能够照亮人心的阴霾。今天，我想给你讲述这样一个故事，它关于的是如何用一句简单的话，让一个人的心情从紧张转为放松。</w:t>
      </w:r>
      <w:r>
        <w:rPr>
          <w:sz w:val="32"/>
          <w:szCs w:val="32"/>
        </w:rPr>
        <w:t>&lt;/p&gt;&lt;p&gt;&lt;img src="/static-img/Hl7ujfJwCcB4LpTbwpR2oyDKIWAamuvNJ9wQVVdXwZtBri2HSl2nBSCY0XzFgq81.jpg"&gt;&lt;/p&gt;&lt;p&gt;</w:t>
      </w:r>
      <w:r>
        <w:rPr>
          <w:sz w:val="32"/>
          <w:szCs w:val="32"/>
        </w:rPr>
        <w:t>记得那天，你来到我的办公室，脸上透着紧张和忧虑。你告诉我，你最近工作压力很大，晚上睡不着觉，早晨起不来精神。我看着你的样子，不禁感到一阵心疼。</w:t>
      </w:r>
      <w:r>
        <w:rPr>
          <w:sz w:val="32"/>
          <w:szCs w:val="32"/>
        </w:rPr>
        <w:t>&lt;/p&gt;&lt;p&gt;</w:t>
      </w:r>
      <w:r>
        <w:rPr>
          <w:sz w:val="32"/>
          <w:szCs w:val="32"/>
        </w:rPr>
        <w:t>宝贝放轻松，我会温柔一点的说说。你知道吗？我们每个人都有自己的压力，每个人都有需要关爱的时候。我告诉你，无论是工作还是生活中的困难，都不是独自一人能克服的。但是，如果有人在身边，用他们温暖的心去支持你，那么一切都会变得更容易一些。</w:t>
      </w:r>
      <w:r>
        <w:rPr>
          <w:sz w:val="32"/>
          <w:szCs w:val="32"/>
        </w:rPr>
        <w:t>&lt;/p&gt;&lt;p&gt;&lt;img src="/static-img/5oFDWj3VpEyDK1diBTV6NiDKIWAamuvNJ9wQVVdXwZtBri2HSl2nBSCY0XzFgq81.jpg"&gt;&lt;/p&gt;&lt;p&gt;</w:t>
      </w:r>
      <w:r>
        <w:rPr>
          <w:sz w:val="32"/>
          <w:szCs w:val="32"/>
        </w:rPr>
        <w:t>我决定，用我的方式帮助你缓解这份焦虑。在接下来的几周里，我尽量减少你的工作负担，让团队成员分担一些责任。我还建议你试试一些放松技巧，比如深呼吸、瑜伽或者简单地花时间做自己喜欢的事情。</w:t>
      </w:r>
      <w:r>
        <w:rPr>
          <w:sz w:val="32"/>
          <w:szCs w:val="32"/>
        </w:rPr>
        <w:t>&lt;/p&gt;&lt;p&gt;</w:t>
      </w:r>
      <w:r>
        <w:rPr>
          <w:sz w:val="32"/>
          <w:szCs w:val="32"/>
        </w:rPr>
        <w:t>最重要的是，我让我们的对话充满了理解和同情。当你因为某件事情感到沮丧时，我会耐心倾听，当你的眼中闪过希望时，我也会及时鼓励。慢慢地，你开始感受到了变化。不再那么紧张，也不再那么害怕失败了，因为我就在这里陪伴着你，一起面对挑战，一起寻找解决办法。</w:t>
      </w:r>
      <w:r>
        <w:rPr>
          <w:sz w:val="32"/>
          <w:szCs w:val="32"/>
        </w:rPr>
        <w:t>&lt;/p&gt;&lt;p&gt;&lt;img src="/static-img/kM9zqNzoL0nUBw8obJ_toiDKIWAamuvNJ9wQVVdXwZtBri2HSl2nBSCY0XzFgq81.jpg"&gt;&lt;/p&gt;&lt;p&gt;</w:t>
      </w:r>
      <w:r>
        <w:rPr>
          <w:sz w:val="32"/>
          <w:szCs w:val="32"/>
        </w:rPr>
        <w:t>宝贝放轻松，这个世界并不总是冷酷无情的，有时候它只是需要我们相互扶持而已。所以，无论何时，只要记得：我在这里，与你同行，我们一起找到前方路上的答案。如果有一天，你感觉到压力再次溢出，请别犹豫，就告诉我吧。我会温柔一点的说说，让我们一起把困难变成可能。</w:t>
      </w:r>
      <w:r>
        <w:rPr>
          <w:sz w:val="32"/>
          <w:szCs w:val="32"/>
        </w:rPr>
        <w:t>&lt;/p&gt;&lt;p&gt;&lt;a href = "/doc/383247-</w:t>
      </w:r>
      <w:r>
        <w:rPr>
          <w:sz w:val="32"/>
          <w:szCs w:val="32"/>
        </w:rPr>
        <w:t>宝贝放轻松我会温柔一点的说说咱俩慢慢来我保证不会让你感到不舒服</w:t>
      </w:r>
      <w:r>
        <w:rPr>
          <w:sz w:val="32"/>
          <w:szCs w:val="32"/>
        </w:rPr>
        <w:t>.doc" rel="alternate" download="383247-</w:t>
      </w:r>
      <w:r>
        <w:rPr>
          <w:sz w:val="32"/>
          <w:szCs w:val="32"/>
        </w:rPr>
        <w:t>宝贝放轻松我会温柔一点的说说咱俩慢慢来我保证不会让你感到不舒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