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不小心成为了一位奶油艺术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&lt;/p&gt;&lt;p&gt;&lt;img src="/static-img/8DhCr70cZn20Mry1IcOMeKPeF_Vd6yJFBX-xXkowXI0-ZsBVnc_p_9JqYMJxHn7w.jpg"&gt;&lt;/p&gt;&lt;p&gt;</w:t>
      </w:r>
      <w:r>
        <w:rPr>
          <w:sz w:val="32"/>
          <w:szCs w:val="32"/>
        </w:rPr>
        <w:t>我是如何不小心成为了一位“奶油艺术家”的。回想起那个夏天，我还记得自己站在厨房里，手里紧紧握着一个看似普通的奶油罐，罐子上印着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标签，那是我从超市随手买的一款高端牛奶。我没有特别的用意，只是觉得这个名字听起来很有品质，就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的心情也很特殊，因为那天我刚和朋友分手，一切都显得有些空虚。就在这时，我发现了那个罐子，它仿佛在向我诉说着什么——或许是一种安慰，或许是一份鼓励。但我并不知道它真正想要表达的是什么。</w:t>
      </w:r>
      <w:r>
        <w:rPr>
          <w:sz w:val="32"/>
          <w:szCs w:val="32"/>
        </w:rPr>
        <w:t>&lt;/p&gt;&lt;p&gt;&lt;img src="/static-img/3t_zy-wIMc6NV2-_Jo7ko6PeF_Vd6yJFBX-xXkowXI0-ZsBVnc_p_9JqYMJxHn7w.jpg"&gt;&lt;/p&gt;&lt;p&gt;</w:t>
      </w:r>
      <w:r>
        <w:rPr>
          <w:sz w:val="32"/>
          <w:szCs w:val="32"/>
        </w:rPr>
        <w:t>打开罐盖，一股清新的香气扑面而来，这让我感觉到了些许安慰。然后，我便开始了自己的“实验”。每次只取一小勺，将其放入口中慢慢品尝，每一滴都是精致到极点、甘甜且细腻的地道高端产品。这不仅仅是一个味觉体验，更像是在享受一种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间，我的胸前就积累了好多乳白色的液体。我知道这是不可持续的，但在那段时间内，它成为了我的唯一慰藉。当有人问及为什么我的衣服总是湿漉漉的时候，我只能笑笑，说是我喜欢用这种方式来缓解压力。</w:t>
      </w:r>
      <w:r>
        <w:rPr>
          <w:sz w:val="32"/>
          <w:szCs w:val="32"/>
        </w:rPr>
        <w:t>&lt;/p&gt;&lt;p&gt;&lt;img src="/static-img/uZrnhF8F-g6IZB6fzs43XKPeF_Vd6yJFBX-xXkowXI0-ZsBVnc_p_9JqYMJxHn7w.jpg"&gt;&lt;/p&gt;&lt;p&gt;</w:t>
      </w:r>
      <w:r>
        <w:rPr>
          <w:sz w:val="32"/>
          <w:szCs w:val="32"/>
        </w:rPr>
        <w:t>后来，当朋友们围坐在一起聊天时，他们开始好奇地询问这些液体究竟是什么东西，以及它们怎么会如此丰富多样。那时候，我才意识到，这些原本只是简单的一瓶高端牛奶，不知为何，却成了我人生中的一个重要部分，也成为了我们之间的一个共同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虽然渐渐淡出，但那种对于细节的小心呵护，对于生活中微不足道之处给予重视的心态却留下了深刻印象。在未来的日子里，无论遇到什么挑战或者需要寻找灵感的地方，都会想起那个夏天，那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标签下的秘密世界，以及它带给我的那些美好的瞬间。</w:t>
      </w:r>
      <w:r>
        <w:rPr>
          <w:sz w:val="32"/>
          <w:szCs w:val="32"/>
        </w:rPr>
        <w:t>&lt;/p&gt;&lt;p&gt;&lt;img src="/static-img/K7_KfPLYojme1xg3dOK-r6PeF_Vd6yJFBX-xXkowXI0-ZsBVnc_p_9JqYMJxHn7w.jpg"&gt;&lt;/p&gt;&lt;p&gt;&lt;a href = "/doc/38247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不小心成为了一位奶油艺术家的</w:t>
      </w:r>
      <w:r>
        <w:rPr>
          <w:sz w:val="32"/>
          <w:szCs w:val="32"/>
        </w:rPr>
        <w:t>.doc" rel="alternate" download="382473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不小心成为了一位奶油艺术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