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奇遇探索古色古香的隐秘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大龙门客栈成为旅行者的梦想之地？</w:t>
      </w:r>
      <w:r>
        <w:rPr>
          <w:sz w:val="32"/>
          <w:szCs w:val="32"/>
        </w:rPr>
        <w:t>&lt;/p&gt;&lt;p&gt;&lt;img src="/static-img/93WuKc6XKc9aCjJHRU98WSDKIWAamuvNJ9wQVVdXwZtBri2HSl2nBSCY0XzFgq81.jpg"&gt;&lt;/p&gt;&lt;p&gt;</w:t>
      </w:r>
      <w:r>
        <w:rPr>
          <w:sz w:val="32"/>
          <w:szCs w:val="32"/>
        </w:rPr>
        <w:t>在遥远的古老山脉中，有一处名为大龙门客栈的地方。这个客栈坐落于一个隐蔽的小谷间，四周环绕着茂密的森林和蜿蜒的溪流。它以其独特的建筑风格和深厚的文化底蕴而闻名，是那些寻求冒险与放松旅人的理想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有哪些特色？</w:t>
      </w:r>
      <w:r>
        <w:rPr>
          <w:sz w:val="32"/>
          <w:szCs w:val="32"/>
        </w:rPr>
        <w:t>&lt;/p&gt;&lt;p&gt;&lt;img src="/static-img/A7UV2mzq1kgQYfnKff3_tSDKIWAamuvNJ9wQVVdXwZtBri2HSl2nBSCY0XzFgq81.jpg"&gt;&lt;/p&gt;&lt;p&gt;</w:t>
      </w:r>
      <w:r>
        <w:rPr>
          <w:sz w:val="32"/>
          <w:szCs w:val="32"/>
        </w:rPr>
        <w:t>走进大龙门客栈，你会被其独具匠心的装饰所吸引。墙上挂满了历代主人收集的一幅幅古画，每一幅都承载着不同的故事。而地板则铺设着精致的地毯，散发着淡淡的香料气息，让人仿佛置身于一个由历史与艺术编织成的人类博物馆。在这里，每一件家具、每一件摆设，都讲述着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栈里有什么值得期待的事情？</w:t>
      </w:r>
      <w:r>
        <w:rPr>
          <w:sz w:val="32"/>
          <w:szCs w:val="32"/>
        </w:rPr>
        <w:t>&lt;/p&gt;&lt;p&gt;&lt;img src="/static-img/Jr2w99P7VXguhSsC66D9fiDKIWAamuvNJ9wQVVdXwZtBri2HSl2nBSCY0XzFgq81.jpg"&gt;&lt;/p&gt;&lt;p&gt;</w:t>
      </w:r>
      <w:r>
        <w:rPr>
          <w:sz w:val="32"/>
          <w:szCs w:val="32"/>
        </w:rPr>
        <w:t>住在大龙门客栈，不仅能享受舒适宜人的休闲环境，还能体验到当地传统生活方式。一早醒来，听窗外鸟语花香，可以选择参加户外徒步探索或是参加农家乐活动，与当地居民亲近交流。此外，晚上的烹饪课程更是让人难忘，它不仅教会你如何准备美味佳肴，更是一次文化交流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达这片神秘的地方？</w:t>
      </w:r>
      <w:r>
        <w:rPr>
          <w:sz w:val="32"/>
          <w:szCs w:val="32"/>
        </w:rPr>
        <w:t>&lt;/p&gt;&lt;p&gt;&lt;img src="/static-img/ZmFOwTi2QLwqmPfMn_SstCDKIWAamuvNJ9wQVVdXwZtBri2HSl2nBSCY0XzFgq81.jpg"&gt;&lt;/p&gt;&lt;p&gt;</w:t>
      </w:r>
      <w:r>
        <w:rPr>
          <w:sz w:val="32"/>
          <w:szCs w:val="32"/>
        </w:rPr>
        <w:t>要找到大龙门客栈并不容易，因为它隐藏在自然恩赐给予人类最温柔的一面——山峦、水流和树木之间。但对于那些热爱探险的人来说，这正是其中的一部分魅力。大约需要沿着蜿蜒曲折的小路行驶数小时才能到达，那条小路既充满挑战又充满期待，每一步都像是踏上了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可以遇见谁？</w:t>
      </w:r>
      <w:r>
        <w:rPr>
          <w:sz w:val="32"/>
          <w:szCs w:val="32"/>
        </w:rPr>
        <w:t>&lt;/p&gt;&lt;p&gt;&lt;img src="/static-img/tQTsA3sbusXgSAIo8UJ1rCDKIWAamuvNJ9wQVVdXwZtBri2HSl2nBSCY0XzFgq81.jpg"&gt;&lt;/p&gt;&lt;p&gt;</w:t>
      </w:r>
      <w:r>
        <w:rPr>
          <w:sz w:val="32"/>
          <w:szCs w:val="32"/>
        </w:rPr>
        <w:t>在这里，你可能会遇见来自世界各地的心灵伴侣，他们也像你一样，对自由和冒险有无限渴望。你可能还会遇见一些当地居民，他们愿意分享他们对这个地方深厚的情感，以及他们关于生活、家庭和社区的小故事。在这样的交汇点上，不同背景的人们能够相互理解，并从彼此那里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怎样的告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大龙门客栈时，最难的是告别那片宁静安详的地方，也许还有那些陌生却亲切的心灵。当你的脚步离去，当你再次仰望天空的时候，你将带走更多珍贵的回忆，而不是单纯的一个目的地。大龙门客栈不仅是一个住宿的地方，它还是一次生命中的宝贵经历，是一种精神上的归属感。这就是为什么人们总是在回忆中重复寻找那个梦幻般的地方。</w:t>
      </w:r>
      <w:r>
        <w:rPr>
          <w:sz w:val="32"/>
          <w:szCs w:val="32"/>
        </w:rPr>
        <w:t>&lt;/p&gt;&lt;p&gt;&lt;a href = "/doc/382020-</w:t>
      </w:r>
      <w:r>
        <w:rPr>
          <w:sz w:val="32"/>
          <w:szCs w:val="32"/>
        </w:rPr>
        <w:t>大龙门客栈奇遇探索古色古香的隐秘之地</w:t>
      </w:r>
      <w:r>
        <w:rPr>
          <w:sz w:val="32"/>
          <w:szCs w:val="32"/>
        </w:rPr>
        <w:t>.doc" rel="alternate" download="382020-</w:t>
      </w:r>
      <w:r>
        <w:rPr>
          <w:sz w:val="32"/>
          <w:szCs w:val="32"/>
        </w:rPr>
        <w:t>大龙门客栈奇遇探索古色古香的隐秘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