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时光与记忆的交响回忆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&lt;img src="/static-img/UKks1LMKGK4NWsZ7JpBqICDKIWAamuvNJ9wQVVdXwZtBri2HSl2nBSCY0XzFgq81.jpg"&gt;&lt;/p&gt;&lt;p&gt;</w:t>
      </w:r>
      <w:r>
        <w:rPr>
          <w:sz w:val="32"/>
          <w:szCs w:val="32"/>
        </w:rPr>
        <w:t>在《千山暮雪》的故事之外，有一个未曾被揭开的篇章，隐藏着关于过去、现在和未来的一切。这是关于那些选择了远离繁华都市的人们，他们以自己的方式追逐梦想，同时也在寻找属于自己的归宿。他们的故事，是对《千山暮雪》一书中人物的一种延伸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离开？</w:t>
      </w:r>
      <w:r>
        <w:rPr>
          <w:sz w:val="32"/>
          <w:szCs w:val="32"/>
        </w:rPr>
        <w:t>&lt;/p&gt;&lt;p&gt;&lt;img src="/static-img/nH1rcp3JT1YTDoyuNClx1CDKIWAamuvNJ9wQVVdXwZtBri2HSl2nBSCY0XzFgq81.jpg"&gt;&lt;/p&gt;&lt;p&gt;</w:t>
      </w:r>
      <w:r>
        <w:rPr>
          <w:sz w:val="32"/>
          <w:szCs w:val="32"/>
        </w:rPr>
        <w:t>在这个世界上，每个人都有自己独特的原因去做出决定离开既定的生活轨迹。对于那些选择逃离喧嚣的人来说，他们往往是在寻找更真实、更纯粹的自我。在这片大地上，每个人都有着不同的梦想，无论是成为一名画家、作家还是音乐家，都有一颗渴望创造并分享美好事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表达</w:t>
      </w:r>
      <w:r>
        <w:rPr>
          <w:sz w:val="32"/>
          <w:szCs w:val="32"/>
        </w:rPr>
        <w:t>&lt;/p&gt;&lt;p&gt;&lt;img src="/static-img/a4TvZ2Xz8O0znMgwF_4wPSDKIWAamuvNJ9wQVVdXwZtBri2HSl2nBSCY0XzFgq81.jpg"&gt;&lt;/p&gt;&lt;p&gt;</w:t>
      </w:r>
      <w:r>
        <w:rPr>
          <w:sz w:val="32"/>
          <w:szCs w:val="32"/>
        </w:rPr>
        <w:t>当夜幕降临，城市灯火通明时，人们会聚集在咖啡馆或酒吧里，用言语来交流心灵深处的情感。这里不仅仅是一个共享空间，更是一种艺术形式，它让每个人的声音都能得到尊重和传播。当你坐在角落里听着旁边小组激烈而热情的话题，你仿佛可以听到每个人的心声，就像是在聆听那首最为动人心弦的乐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理解</w:t>
      </w:r>
      <w:r>
        <w:rPr>
          <w:sz w:val="32"/>
          <w:szCs w:val="32"/>
        </w:rPr>
        <w:t>&lt;/p&gt;&lt;p&gt;&lt;img src="/static-img/tugcHX9hl0U9kULxTRZuRiDKIWAamuvNJ9wQVVdXwZtBri2HSl2nBSCY0XzFgq81.jpg"&gt;&lt;/p&gt;&lt;p&gt;</w:t>
      </w:r>
      <w:r>
        <w:rPr>
          <w:sz w:val="32"/>
          <w:szCs w:val="32"/>
        </w:rPr>
        <w:t>但即使这样，也有人仍然感到孤独，因为他们觉得无法找到真正能理解自己的人。而这些人，却可能错过了身边存在于此刻的小小温暖。在这样的场合下，即便是最简单的小确幸，也能够给予我们无限力量，让我们继续前行，不断寻求那个属于自己的完美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挑战</w:t>
      </w:r>
      <w:r>
        <w:rPr>
          <w:sz w:val="32"/>
          <w:szCs w:val="32"/>
        </w:rPr>
        <w:t>&lt;/p&gt;&lt;p&gt;&lt;img src="/static-img/tHgUaiHT9hI9uwoRQJhfTiDKIWAamuvNJ9wQVVdXwZtBri2HSl2nBSCY0XzFgq81.jpg"&gt;&lt;/p&gt;&lt;p&gt;</w:t>
      </w:r>
      <w:r>
        <w:rPr>
          <w:sz w:val="32"/>
          <w:szCs w:val="32"/>
        </w:rPr>
        <w:t>面对未知总是充满挑战，但正是这种挑战让我们的生命变得更加丰富多彩。在这个过程中，我们学会了勇敢地走向黑暗，从而发现更多未曾预料到的光亮。就像那些勇敢攀登高峰的人们，他们所体验到的风景，不仅仅是一幅画面的展现，更是一次内心深处探索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努力之后，当你抬头看天空，你会发现星辰闪烁着希望之光。这份希望，并不是来自某个具体的地方，而是源自于每一次坚持和努力所积累起来的心理力量。你知道，这一切都是为了那个遥不可及但又清晰可见的目标——你的梦想。在《千山暮雪 番外》的故事里，每个人都是追逐梦想的一个角色，而这场戏剧，就像是永无止境的大河流淌，将带领我们进入一个新的时代，一起写下属于我们的传奇篇章。</w:t>
      </w:r>
      <w:r>
        <w:rPr>
          <w:sz w:val="32"/>
          <w:szCs w:val="32"/>
        </w:rPr>
        <w:t>&lt;/p&gt;&lt;p&gt;&lt;a href = "/doc/382019-</w:t>
      </w:r>
      <w:r>
        <w:rPr>
          <w:sz w:val="32"/>
          <w:szCs w:val="32"/>
        </w:rPr>
        <w:t>千山暮雪番外时光与记忆的交响回忆之歌</w:t>
      </w:r>
      <w:r>
        <w:rPr>
          <w:sz w:val="32"/>
          <w:szCs w:val="32"/>
        </w:rPr>
        <w:t>.doc" rel="alternate" download="382019-</w:t>
      </w:r>
      <w:r>
        <w:rPr>
          <w:sz w:val="32"/>
          <w:szCs w:val="32"/>
        </w:rPr>
        <w:t>千山暮雪番外时光与记忆的交响回忆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