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晚的银色十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晚的银色十字</w:t>
      </w:r>
      <w:r>
        <w:rPr>
          <w:sz w:val="32"/>
          <w:szCs w:val="32"/>
        </w:rPr>
        <w:t>&lt;/p&gt;&lt;p&gt;&lt;img src="/static-img/2HsMihkg1DOE7FhZCqHU2SDKIWAamuvNJ9wQVVdXwZtBri2HSl2nBSCY0XzFgq81.jpg"&gt;&lt;/p&gt;&lt;p&gt;</w:t>
      </w:r>
      <w:r>
        <w:rPr>
          <w:sz w:val="32"/>
          <w:szCs w:val="32"/>
        </w:rPr>
        <w:t>记得那是一个月光明媚的夜晚，我躺在床上，手中紧紧握着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书名叫《银色十字梦》，听起来有点神秘，但我总是喜欢这种感觉。我翻开书页，文字里流淌着一种古老而又温柔的声音，它似乎在告诉我关于爱情、友谊以及人生的种种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这不仅仅是一本简单的小说，而是一张连接过去与未来的桥梁。每一个句子，每一个词都像是被雕刻出来的一枚枚银色的十字，让我的心灵深处开始闪烁着希望之光。我仿佛看到了自己曾经走过的人生路程，以及即将到来的未知篇章。</w:t>
      </w:r>
      <w:r>
        <w:rPr>
          <w:sz w:val="32"/>
          <w:szCs w:val="32"/>
        </w:rPr>
        <w:t>&lt;/p&gt;&lt;p&gt;&lt;img src="/static-img/XcszJVijVyq3ijejqPwd4SDKIWAamuvNJ9wQVVdXwZtBri2HSl2nBSCY0XzFgq81.jpg"&gt;&lt;/p&gt;&lt;p&gt;</w:t>
      </w:r>
      <w:r>
        <w:rPr>
          <w:sz w:val="32"/>
          <w:szCs w:val="32"/>
        </w:rPr>
        <w:t>当时，那个夜晚，天空中的星星好像也跟上了节奏，每颗星都是那个“银色十字”的守护者。而我，就像故事中的主角一样，在这个由梦构成的世界中徜徉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于那些虚拟的世界里，我们会忘记现实生活中的烦恼。但对于我来说，这场旅行对我的影响远比想象中要深刻。当打开灯光照亮房间，我发现周围的一切并没有改变，却也变得更加亲切了。这一切，是不是因为那段时间里，“银色十字梦”带给我的力量？</w:t>
      </w:r>
      <w:r>
        <w:rPr>
          <w:sz w:val="32"/>
          <w:szCs w:val="32"/>
        </w:rPr>
        <w:t>&lt;/p&gt;&lt;p&gt;&lt;img src="/static-img/JCbcoUvZI8pa6z7-s--9hCDKIWAamuvNJ9wQVVdXwZtBri2HSl2nBSCY0XzFgq81.jpg"&gt;&lt;/p&gt;&lt;p&gt;</w:t>
      </w:r>
      <w:r>
        <w:rPr>
          <w:sz w:val="32"/>
          <w:szCs w:val="32"/>
        </w:rPr>
        <w:t>现在，当回头望去，那个夜晚已经成为了一段美好的回忆。而《银色十字梦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成了我心目中永恒的地标，无论何时何地，它都会引导我找到属于自己的方向，用它来点亮未来最需要的地方。</w:t>
      </w:r>
      <w:r>
        <w:rPr>
          <w:sz w:val="32"/>
          <w:szCs w:val="32"/>
        </w:rPr>
        <w:t>&lt;/p&gt;&lt;p&gt;&lt;a href = "/doc/381913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晚的银色十字</w:t>
      </w:r>
      <w:r>
        <w:rPr>
          <w:sz w:val="32"/>
          <w:szCs w:val="32"/>
        </w:rPr>
        <w:t>.doc" rel="alternate" download="381913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晚的银色十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