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的迷雾与古老的咒语探索幽暗世界中的神秘洞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称作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地方，那里隐藏着无数未解之谜和超乎想象的奇迹。据说，这个洞穴是由一群聪明而又邪恶的生物所创造，他们以智慧和魔法来保护自己的宝藏，同时也用这些力量来诱惑过往勇敢者前来挑战。</w:t>
      </w:r>
      <w:r>
        <w:rPr>
          <w:sz w:val="32"/>
          <w:szCs w:val="32"/>
        </w:rPr>
        <w:t>&lt;/p&gt;&lt;p&gt;&lt;img src="/static-img/89Y2fxFGUdi0e-Rr7tP3jiDKIWAamuvNJ9wQVVdXwZtBri2HSl2nBSCY0XzFgq81.jpg"&gt;&lt;/p&gt;&lt;p&gt;</w:t>
      </w:r>
      <w:r>
        <w:rPr>
          <w:sz w:val="32"/>
          <w:szCs w:val="32"/>
        </w:rPr>
        <w:t>第一个点：探险者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英雄听闻这个神秘洞穴中的传奇故事，他们对此充满了好奇心，也渴望证明自己是否能够打破这段历史上的禁忌。他们会收集各种工具和装备，以准备面对可能遇到的危险。在踏入那个不为人知的地方之前，他们必须先通过一系列难题，测试自己的勇气、智慧和决断力。</w:t>
      </w:r>
      <w:r>
        <w:rPr>
          <w:sz w:val="32"/>
          <w:szCs w:val="32"/>
        </w:rPr>
        <w:t>&lt;/p&gt;&lt;p&gt;&lt;img src="/static-img/xm7lsOKjlrLVi0Gxs7OcPiDKIWAamuvNJ9wQVVdXwZtBri2HSl2nBSCY0XzFgq81.jpg"&gt;&lt;/p&gt;&lt;p&gt;</w:t>
      </w:r>
      <w:r>
        <w:rPr>
          <w:sz w:val="32"/>
          <w:szCs w:val="32"/>
        </w:rPr>
        <w:t>第二个点：迷雾与幻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后，冒险者立刻被一种令人困惑且恐怖的环境所包围。这里每一步都充满了未知，每一次呼吸似乎都能听到耳边回响着沉重的心跳声。在这样的环境下，即使是最坚韧的人也会感到身心俱疲，但正是在这种极端条件下，真正强大的灵魂才能展现出来。</w:t>
      </w:r>
      <w:r>
        <w:rPr>
          <w:sz w:val="32"/>
          <w:szCs w:val="32"/>
        </w:rPr>
        <w:t>&lt;/p&gt;&lt;p&gt;&lt;img src="/static-img/_AO7Q0ZZ1pCjzNpgLTsVTCDKIWAamuvNJ9wQVVdXwZtBri2HSl2nBSCY0XzFgq81.jpg"&gt;&lt;/p&gt;&lt;p&gt;</w:t>
      </w:r>
      <w:r>
        <w:rPr>
          <w:sz w:val="32"/>
          <w:szCs w:val="32"/>
        </w:rPr>
        <w:t>第三个点：古老咒语与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探索，勇敢者们将发现那些散落在墙壁上的符文，它们似乎在诉说着过去发生的一切，或许还包含了一些关于如何到达更深处宝藏的地图。这是一个需要细心观察并解读密码的地方，因为这些符文并不仅仅是一些简单的手法，而是需要一定程度的知识才能理解其背后的意义。而对于那些仍然坚持前行的人来说，不可忽视的是，这些守护者的咒语总是在提醒你，你不是独自一人，一种不可言说的力量正伴随你前行。</w:t>
      </w:r>
      <w:r>
        <w:rPr>
          <w:sz w:val="32"/>
          <w:szCs w:val="32"/>
        </w:rPr>
        <w:t>&lt;/p&gt;&lt;p&gt;&lt;img src="/static-img/x_2DzKrzxAdJscz4Sxn56iDKIWAamuvNJ9wQVVdXwZtBri2HSl2nBSCY0XzFgq81.jpg"&gt;&lt;/p&gt;&lt;p&gt;</w:t>
      </w:r>
      <w:r>
        <w:rPr>
          <w:sz w:val="32"/>
          <w:szCs w:val="32"/>
        </w:rPr>
        <w:t>第四个点：金银财宝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勇敢者克服了一系列考验，并且成功地穿越过迷雾，最终达到通向内部最深处的大厅时，他或她将目睹一个光芒四射、装饰华丽的地方。这是一个巨大的宝库，其中珍贵物品堆积如山，从闪耀黄金到熠熠生辉的地球石，全都见证了这个世界上所有伟大事业留下的印记。但即便如此，对于真正寻求真理的人来说，最重要的是要找到那份属于这片土地的情感，是一种从过去传承至今的情感连接。</w:t>
      </w:r>
      <w:r>
        <w:rPr>
          <w:sz w:val="32"/>
          <w:szCs w:val="32"/>
        </w:rPr>
        <w:t>&lt;/p&gt;&lt;p&gt;&lt;img src="/static-img/YPwUNCt5t3W_O2YpRPGWVSDKIWAamuvNJ9wQVVdXwZtBri2HSl2nBSCY0XzFgq81.jpg"&gt;&lt;/p&gt;&lt;p&gt;</w:t>
      </w:r>
      <w:r>
        <w:rPr>
          <w:sz w:val="32"/>
          <w:szCs w:val="32"/>
        </w:rPr>
        <w:t>第五点：复苏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并非只是一个简单的物质财富之地，它更像是一种精神上的征程。一旦走进其中，无论结果如何，都将成为生命中不可磨灭的一部分。当人们离开这个神秘的地方时，他或她带走的是内心世界得到洗礼后的平静，以及对未来道路上可能遭遇挑战时应有的准备。因为，在那里，没有人知道什么才是真正值得追求的事物，而只有经历之后才能体会到那种来自内心深处的声音，那声音告诉我们，我们每个人都是为了某种目的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遗忘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选择返回现实世界，将他们在“ゴブ林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中学到的东西转化为改变自身生活的小小变化，但另一些则决定继续前行，用他们获得的地位去影响更多人的命运。而对于那些无法抵抗魔力的年轻冒险家们来说，有时候，当他们再次回到那个充满希望但又充满风险的地方的时候，他们就会意识到，无论怎样，只要有人愿意去探寻，就没有什么是不可能实现的事情。这就是“ゴブ林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，它既是一个成长过程，又是一个永恒的话题，因为只要有梦想，就有必要去触摸它；只要有信念，就有一条路可以通往那里的门槛。</w:t>
      </w:r>
      <w:r>
        <w:rPr>
          <w:sz w:val="32"/>
          <w:szCs w:val="32"/>
        </w:rPr>
        <w:t>&lt;/p&gt;&lt;p&gt;&lt;a href = "/doc/380937-</w:t>
      </w:r>
      <w:r>
        <w:rPr>
          <w:sz w:val="32"/>
          <w:szCs w:val="32"/>
        </w:rPr>
        <w:t>深邃的迷雾与古老的咒语探索幽暗世界中的神秘洞窟</w:t>
      </w:r>
      <w:r>
        <w:rPr>
          <w:sz w:val="32"/>
          <w:szCs w:val="32"/>
        </w:rPr>
        <w:t>.doc" rel="alternate" download="380937-</w:t>
      </w:r>
      <w:r>
        <w:rPr>
          <w:sz w:val="32"/>
          <w:szCs w:val="32"/>
        </w:rPr>
        <w:t>深邃的迷雾与古老的咒语探索幽暗世界中的神秘洞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