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没的挖掘场我在这片被遗忘的土地上找到了一个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这片被遗忘的土地上找到了一个秘密。这里曾经是一个繁忙的挖掘场，机器轰鸣，人声鼎沸，但现在一切都沉默了。地面上的土壤已经覆盖了这些铁皮巨兽，它们就像古代的石像，只是它们告诉我们的故事是关于人类对资源无尽渴望和对环境的忽视。</w:t>
      </w:r>
      <w:r>
        <w:rPr>
          <w:sz w:val="32"/>
          <w:szCs w:val="32"/>
        </w:rPr>
        <w:t>&lt;/p&gt;&lt;p&gt;&lt;img src="/static-img/MmS0JoCT_4K_vNAm93aUd7395uXkTh1e1IpKNmZHwCR82TVdUfllKx8HwSNKEOui.jpg"&gt;&lt;/p&gt;&lt;p&gt;</w:t>
      </w:r>
      <w:r>
        <w:rPr>
          <w:sz w:val="32"/>
          <w:szCs w:val="32"/>
        </w:rPr>
        <w:t>阳光透过树梢洒在一排排静止的挖掘机械旁，我可以想象当年的景象：浓烟四起，矿工们穿着黄色工作服，在这个喧嚣的地方寻找金银财宝。但如今，这些机器仿佛成了纪念碑，见证着工业文明的一段历史。</w:t>
      </w:r>
      <w:r>
        <w:rPr>
          <w:sz w:val="32"/>
          <w:szCs w:val="32"/>
        </w:rPr>
        <w:t>&lt;/p&gt;&lt;p&gt;</w:t>
      </w:r>
      <w:r>
        <w:rPr>
          <w:sz w:val="32"/>
          <w:szCs w:val="32"/>
        </w:rPr>
        <w:t>随着脚步的声音回荡在空旷中，我来到了一个深坑边缘。这就是那个沉没的挖掘场，当年人们为了开采地下资源而建造，却不知不觉间却成为了自己最大的敌人。当最后一块岩石被移除时，这个洞穴开始迅速塌陷，最终将所有东西吞没。只留下了一片荒凉和几根破碎的小木桩，是那时候用来标记安全通道的。</w:t>
      </w:r>
      <w:r>
        <w:rPr>
          <w:sz w:val="32"/>
          <w:szCs w:val="32"/>
        </w:rPr>
        <w:t>&lt;/p&gt;&lt;p&gt;&lt;img src="/static-img/YBUEzCIzCF4R3oxYiQZfZb395uXkTh1e1IpKNmZHwCR82TVdUfllKx8HwSNKEOui.jpg"&gt;&lt;/p&gt;&lt;p&gt;</w:t>
      </w:r>
      <w:r>
        <w:rPr>
          <w:sz w:val="32"/>
          <w:szCs w:val="32"/>
        </w:rPr>
        <w:t>我走近那些桩子，它们还保持着原来的姿态，就像是指引方向的手指，只不过现在没有任何需要导航的人。在我的脚下，一块块坚硬的地面似乎隐藏着许多未知，而周围的地形也提醒我们，无论多么强大的力量，如果失去了控制，都可能导致灾难性的后果。</w:t>
      </w:r>
      <w:r>
        <w:rPr>
          <w:sz w:val="32"/>
          <w:szCs w:val="32"/>
        </w:rPr>
        <w:t>&lt;/p&gt;&lt;p&gt;</w:t>
      </w:r>
      <w:r>
        <w:rPr>
          <w:sz w:val="32"/>
          <w:szCs w:val="32"/>
        </w:rPr>
        <w:t>就在我准备离开的时候，我发现了一件奇怪的事物——一部破旧的手电筒。它仍然发出了微弱但坚定的光芒，就像是希望，也许能照亮前行路途。我拿起来，心中涌起一种说不出的感慨。这不是简单的手电筒，而是一种承载过去、展望未来的灯塔，不仅指引我们如何从错误中学习，更让我们明白，即使是在最黑暗的地方，也总有希望存在。</w:t>
      </w:r>
      <w:r>
        <w:rPr>
          <w:sz w:val="32"/>
          <w:szCs w:val="32"/>
        </w:rPr>
        <w:t>&lt;/p&gt;&lt;p&gt;&lt;img src="/static-img/xZBwBPaEEyF79ah7AWy-o7395uXkTh1e1IpKNmZHwCR82TVdUfllKx8HwSNKEOui.jpg"&gt;&lt;/p&gt;&lt;p&gt;</w:t>
      </w:r>
      <w:r>
        <w:rPr>
          <w:sz w:val="32"/>
          <w:szCs w:val="32"/>
        </w:rPr>
        <w:t>最后，我把手电筒放回原位，用泥土轻轻地填平了它周围的地面。那一次探险让我明白，我们应该珍惜每一点点资源，并且学会尊重自然，因为哪怕是沉没的挖掘场，也蕴含着对于未来发展不可或缺的人类智慧与教训。</w:t>
      </w:r>
      <w:r>
        <w:rPr>
          <w:sz w:val="32"/>
          <w:szCs w:val="32"/>
        </w:rPr>
        <w:t>&lt;/p&gt;&lt;p&gt;&lt;a href = "/doc/379587-</w:t>
      </w:r>
      <w:r>
        <w:rPr>
          <w:sz w:val="32"/>
          <w:szCs w:val="32"/>
        </w:rPr>
        <w:t>沉没的挖掘场我在这片被遗忘的土地上找到了一个秘密</w:t>
      </w:r>
      <w:r>
        <w:rPr>
          <w:sz w:val="32"/>
          <w:szCs w:val="32"/>
        </w:rPr>
        <w:t>.doc" rel="alternate" download="379587-</w:t>
      </w:r>
      <w:r>
        <w:rPr>
          <w:sz w:val="32"/>
          <w:szCs w:val="32"/>
        </w:rPr>
        <w:t>沉没的挖掘场我在这片被遗忘的土地上找到了一个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