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风起云涌的官途上，我重生了，带着一颗渴望改变的心，踏上了逆袭的征程。我的故事，就是一部关于追梦、拼搏、爱恨交织的官途风流。</w:t>
      </w:r>
      <w:r>
        <w:rPr>
          <w:sz w:val="32"/>
          <w:szCs w:val="32"/>
        </w:rPr>
        <w:t>&lt;/p&gt;&lt;p&gt;&lt;img src="/static-img/OVgAgNqKoQfxmw693OaNhSDKIWAamuvNJ9wQVVdXwZtBri2HSl2nBSCY0XzFgq81.png"&gt;&lt;/p&gt;&lt;p&gt;</w:t>
      </w:r>
      <w:r>
        <w:rPr>
          <w:sz w:val="32"/>
          <w:szCs w:val="32"/>
        </w:rPr>
        <w:t>记得那日，我站在破旧的小屋前，看着手中的卷宗，一份不解之缘将我从平凡中唤醒。我是王明，是一个被世人遗忘的小小书吏，但我有一个坚定的信念：要成为这个世界上最伟大的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，我睁开眼，只见自己身处年轻时期的一座繁华城池。这是一次奇迹般的机会，让我重来一次，纠正过去那些不经意间犯下的错误。想象一下，如果有一次机会，可以重新选择自己的道路，那会是什么感觉？对我来说，这是一个无比激动人心的开始。</w:t>
      </w:r>
      <w:r>
        <w:rPr>
          <w:sz w:val="32"/>
          <w:szCs w:val="32"/>
        </w:rPr>
        <w:t>&lt;/p&gt;&lt;p&gt;&lt;img src="/static-img/uTbcWiff_AeztP5MfcGRmSDKIWAamuvNJ9wQVVdXwZtBri2HSl2nBSCY0XzFgq81.jpg"&gt;&lt;/p&gt;&lt;p&gt;</w:t>
      </w:r>
      <w:r>
        <w:rPr>
          <w:sz w:val="32"/>
          <w:szCs w:val="32"/>
        </w:rPr>
        <w:t>我的初衷是要做个真正有能力的人，不仅仅是因为职位高，而是我想用实际行动去影响这个社会，用真诚和智慧让更多人看到希望。在这条官途上，每一步都充满挑战，每个决策都至关重要。但我知道，只要保持原则，不断学习，不断进步，就没有什么是办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官途，我遇到了各种各样的人，他们有的帮助了我，有的阻挡了我，但每一次经历都是宝贵的财富。像曾经那个总爱贬低我的同事，他现在成了我的忠实助手；还有那个总让我头疼的问题主管，他如今成为了幕后的大力支持者。每个人，都承载着不同的意义，对我的成长都产生过深远影响。</w:t>
      </w:r>
      <w:r>
        <w:rPr>
          <w:sz w:val="32"/>
          <w:szCs w:val="32"/>
        </w:rPr>
        <w:t>&lt;/p&gt;&lt;p&gt;&lt;img src="/static-img/UnV3-yyq-SqXAhKKjzMgMyDKIWAamuvNJ9wQVVdXwZtBri2HSl2nBSCY0XzFgq81.jpg"&gt;&lt;/p&gt;&lt;p&gt;</w:t>
      </w:r>
      <w:r>
        <w:rPr>
          <w:sz w:val="32"/>
          <w:szCs w:val="32"/>
        </w:rPr>
        <w:t>虽然路漫漫其修远兮，但只要心存抱负，一往无前，即使是在艰难险阻中，也能找到前行之力。我相信，无论何时何地，只要你敢于梦想，你就不会迷失方向。而且，在这条风起云涌又波澜壮阔的大道上，每一步都是向上的，每一个决定都是走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往昔，当再次抬头看向那座繁华而美丽的地标时，我仿佛听到了内心的声音——这是属于你的舞台，你已经准备好迎接它了吧？让我们一起挥洒汗水，共同绘制出更加辉煌璀璨的人生篇章吧！</w:t>
      </w:r>
      <w:r>
        <w:rPr>
          <w:sz w:val="32"/>
          <w:szCs w:val="32"/>
        </w:rPr>
        <w:t>&lt;/p&gt;&lt;p&gt;&lt;img src="/static-img/GiqFUtaTu5coVkK0Qx4tYCDKIWAamuvNJ9wQVVdXwZtBri2HSl2nBSCY0XzFgq81.jpg"&gt;&lt;/p&gt;&lt;p&gt;&lt;a href = "/doc/377653-</w:t>
      </w:r>
      <w:r>
        <w:rPr>
          <w:sz w:val="32"/>
          <w:szCs w:val="32"/>
        </w:rPr>
        <w:t>重生之官途风流我的逆袭篇章</w:t>
      </w:r>
      <w:r>
        <w:rPr>
          <w:sz w:val="32"/>
          <w:szCs w:val="32"/>
        </w:rPr>
        <w:t>.doc" rel="alternate" download="377653-</w:t>
      </w:r>
      <w:r>
        <w:rPr>
          <w:sz w:val="32"/>
          <w:szCs w:val="32"/>
        </w:rPr>
        <w:t>重生之官途风流我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