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青岛鞠婧祎与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的音乐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生活的每一个角落。从智能家居到医疗健康，从教育培训到艺术创作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都在默默地影响着我们的世界。而在音乐行业，这项技术也正在逐步展现出其独特的魅力。国内的一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开始尝试与人类艺人合作，不仅推动了音乐创作的新风向，也为听众带来了前所未有的视觉和听觉体验。</w:t>
      </w:r>
      <w:r>
        <w:rPr>
          <w:sz w:val="32"/>
          <w:szCs w:val="32"/>
        </w:rPr>
        <w:t>&lt;/p&gt;&lt;p&gt;&lt;img src="/static-img/JxV1ehJmwHTJeeJpeZbUXPzAG1NH64gXETqniOmdHQrB2dy2kHt0b5t2KaPn4jhK.jpg"&gt;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首次亮相是在几年前的音乐节上，它们以其独特的声音、舞蹈和演唱技巧赢得了观众的心。在此之后，一系列与人类艺人的合作项目接踵而至，其中最令人瞩目的莫过于鞠婧祎这位影视界的小花。</w:t>
      </w:r>
      <w:r>
        <w:rPr>
          <w:sz w:val="32"/>
          <w:szCs w:val="32"/>
        </w:rPr>
        <w:t>&lt;/p&gt;&lt;p&gt;&lt;img src="/static-img/5mIGiutX3GLOzTOtYu5AZfzAG1NH64gXETqniOmdHQqqxeJb4GS_B2Kjr2qnm5FBYMGLOcfBm3-gxwufzegUO5h8MRvo_IZXwasDyFKd_9qztq6r1UBFMKbWcjG9Yr4aTzySLsn195U_MxcunxkFZT6ME-SHPPIT5J3fNaH8Zs8.jpg"&gt;&lt;/p&gt;&lt;p&gt;</w:t>
      </w:r>
      <w:r>
        <w:rPr>
          <w:sz w:val="32"/>
          <w:szCs w:val="32"/>
        </w:rPr>
        <w:t>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鞠婧祎是一位才华横溢且受欢迎程度极高的小女孩，她凭借一曲曲旋律优美、情感丰富的歌曲，在公众中建立起了一席之地。近期，她与国内领先的人工智能公司合作，将自己最新专辑中的某首歌曲搬上了大屏幕。这不仅是她第一次尝试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深度融合，更是对传统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方式的一个全新的探索。</w:t>
      </w:r>
      <w:r>
        <w:rPr>
          <w:sz w:val="32"/>
          <w:szCs w:val="32"/>
        </w:rPr>
        <w:t>&lt;/p&gt;&lt;p&gt;&lt;img src="/static-img/skvfHg0LXTWc6j60ULUc5_zAG1NH64gXETqniOmdHQqqxeJb4GS_B2Kjr2qnm5FBYMGLOcfBm3-gxwufzegUO5h8MRvo_IZXwasDyFKd_9qztq6r1UBFMKbWcjG9Yr4aTzySLsn195U_MxcunxkFZT6ME-SHPPIT5J3fNaH8Zs8.jpg"&gt;&lt;/p&gt;&lt;p&gt;</w:t>
      </w:r>
      <w:r>
        <w:rPr>
          <w:sz w:val="32"/>
          <w:szCs w:val="32"/>
        </w:rPr>
        <w:t>青岛：城市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岛作为中国东部沿海的一座美丽城市，其悠久历史和丰富文化吸引了无数游客前来探索。在这里，可以找到古老的德国风格建筑，也可以感受到那股浓厚的地方特色。而对于鞠婧祎来说，青岛不仅是一个拍摄地点，更是一个充满故事和情感的地方。她选择在这里进行</w:t>
      </w:r>
      <w:r>
        <w:rPr>
          <w:sz w:val="32"/>
          <w:szCs w:val="32"/>
        </w:rPr>
        <w:t>MV</w:t>
      </w:r>
      <w:r>
        <w:rPr>
          <w:sz w:val="32"/>
          <w:szCs w:val="32"/>
        </w:rPr>
        <w:t>拍摄，无疑也是为了将这座城市的情怀融入她的作品之中。</w:t>
      </w:r>
      <w:r>
        <w:rPr>
          <w:sz w:val="32"/>
          <w:szCs w:val="32"/>
        </w:rPr>
        <w:t>&lt;/p&gt;&lt;p&gt;&lt;img src="/static-img/-iw0-W3gXTcfoHF_utOSV_zAG1NH64gXETqniOmdHQqqxeJb4GS_B2Kjr2qnm5FBYMGLOcfBm3-gxwufzegUO5h8MRvo_IZXwasDyFKd_9qztq6r1UBFMKbWcjG9Yr4aTzySLsn195U_MxcunxkFZT6ME-SHPPIT5J3fNaH8Zs8.jpg"&gt;&lt;/p&gt;&lt;p&gt;AI</w:t>
      </w:r>
      <w:r>
        <w:rPr>
          <w:sz w:val="32"/>
          <w:szCs w:val="32"/>
        </w:rPr>
        <w:t>技术：音乐创作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级算法分析大量数据以及复杂模式识别能力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能够模拟人类声音，并根据不同的情绪变化调整音色，使得它们能够产生出既有机又具有个人特色的声音。此外，它们还能协助编排节奏、调性等方面，为人们提供更加专业化的地图，让原本简单的事物变得精细而复杂。</w:t>
      </w:r>
      <w:r>
        <w:rPr>
          <w:sz w:val="32"/>
          <w:szCs w:val="32"/>
        </w:rPr>
        <w:t>&lt;/p&gt;&lt;p&gt;&lt;img src="/static-img/fVVg11uTm6i6XV6nIW3pb_zAG1NH64gXETqniOmdHQqqxeJb4GS_B2Kjr2qnm5FBYMGLOcfBm3-gxwufzegUO5h8MRvo_IZXwasDyFKd_9qztq6r1UBFMKbWcjG9Yr4aTzySLsn195U_MxcunxkFZT6ME-SHPPIT5J3fNaH8Zs8.jpg"&gt;&lt;/p&gt;&lt;p&gt;</w:t>
      </w:r>
      <w:r>
        <w:rPr>
          <w:sz w:val="32"/>
          <w:szCs w:val="32"/>
        </w:rPr>
        <w:t>合作与创新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可能会出现更多类似鞠婧祎这样的人类艺人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联合打造内容的情况。这不仅意味着艺术形式将会得到新的解放，还可能开启一个全新的娱乐产业链条，对于那些寻求突破点并愿意接受挑战的艺术家来说，是一次难得的机会。而对于消费者来说，则是享受更加多元化、个性化内容体验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幻青岛：鞠婧祎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的音乐奇遇》这一事件展示了科技发展对艺术领域影响力的巨大力量，同时也让我们看到了跨越不同领域之间交流互鉴潜力的大门打开。一段关于成长、改变以及可能性无限的话题，就这样用一种不可思议又真实的情境展现在我们面前。</w:t>
      </w:r>
      <w:r>
        <w:rPr>
          <w:sz w:val="32"/>
          <w:szCs w:val="32"/>
        </w:rPr>
        <w:t>&lt;/p&gt;&lt;p&gt;&lt;a href = "/doc/374299-</w:t>
      </w:r>
      <w:r>
        <w:rPr>
          <w:sz w:val="32"/>
          <w:szCs w:val="32"/>
        </w:rPr>
        <w:t>梦幻青岛鞠婧祎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的音乐奇遇</w:t>
      </w:r>
      <w:r>
        <w:rPr>
          <w:sz w:val="32"/>
          <w:szCs w:val="32"/>
        </w:rPr>
        <w:t>.doc" rel="alternate" download="374299-</w:t>
      </w:r>
      <w:r>
        <w:rPr>
          <w:sz w:val="32"/>
          <w:szCs w:val="32"/>
        </w:rPr>
        <w:t>梦幻青岛鞠婧祎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的音乐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