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桃色美人免费阅读浪漫爱情小说的精彩章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繁忙的世界里，有些人依然追求着那份纯粹的爱情故事。他们渴望找到那一本书，那一段文字，能够让心灵得到慰藉。桃色美人免费阅读，就是为这些寻找心灵寄托的人量身定做的一款应用。</w:t>
      </w:r>
      <w:r>
        <w:rPr>
          <w:sz w:val="32"/>
          <w:szCs w:val="32"/>
        </w:rPr>
        <w:t>&lt;/p&gt;&lt;p&gt;&lt;img src="/static-img/-5uBBH4dfc_59-EdIm8MRSDKIWAamuvNJ9wQVVdXwZtBri2HSl2nBSCY0XzFgq81.jpg"&gt;&lt;/p&gt;&lt;p&gt;</w:t>
      </w:r>
      <w:r>
        <w:rPr>
          <w:sz w:val="32"/>
          <w:szCs w:val="32"/>
        </w:rPr>
        <w:t>为什么选择桃色美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众多小说阅读平台中，桃色美人的吸引力不仅在于它提供了大量的免费小说，更重要的是，它精选了一大批经典和新作的浪漫爱情小说，为那些对爱情充满向往的人带来了无限可能。从古典到现代，从轻松幽默到深沉感动，无论你喜欢什么样的故事风格，都能在这里找到属于自己的那本书。</w:t>
      </w:r>
      <w:r>
        <w:rPr>
          <w:sz w:val="32"/>
          <w:szCs w:val="32"/>
        </w:rPr>
        <w:t>&lt;/p&gt;&lt;p&gt;&lt;img src="/static-img/PI2DM9cjcVdkN8G2AhrufSDKIWAamuvNJ9wQVVdXwZtBri2HSl2nBSCY0XzFgq81.jpg"&gt;&lt;/p&gt;&lt;p&gt;</w:t>
      </w:r>
      <w:r>
        <w:rPr>
          <w:sz w:val="32"/>
          <w:szCs w:val="32"/>
        </w:rPr>
        <w:t>如何开始你的桃色之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体验这份甜蜜与激动，你只需要简单几个步骤就能开启你的桃色之旅。一键下载，轻松安装；注册账号后，即刻拥有丰富资源；根据个人喜好筛选推荐作品；点击阅读，让故事带你飞翔。在这里，每一次翻页都是一次新的发现，每一个角色都是生活中的自己，或许会有所触动，也或许会有所共鸣。</w:t>
      </w:r>
      <w:r>
        <w:rPr>
          <w:sz w:val="32"/>
          <w:szCs w:val="32"/>
        </w:rPr>
        <w:t>&lt;/p&gt;&lt;p&gt;&lt;img src="/static-img/myVEenPVF419VjaYymwETyDKIWAamuvNJ9wQVVdXwZtBri2HSl2nBSCY0XzFgq81.png"&gt;&lt;/p&gt;&lt;p&gt;</w:t>
      </w:r>
      <w:r>
        <w:rPr>
          <w:sz w:val="32"/>
          <w:szCs w:val="32"/>
        </w:rPr>
        <w:t>探索更多未知的情感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桃色美人的数据库更新频繁，不断推出最新的小说作品，同时也保留了许多经典名著。这意味着读者可以不仅仅享受当下的热门作品，还能回味前世纪那些永恒的话题和主题。每个章节都是一个小宇宙，一旦进入，便无法自拔。你是否准备好了，去探索那个充满梦想、激情与痛苦的情感世界？</w:t>
      </w:r>
      <w:r>
        <w:rPr>
          <w:sz w:val="32"/>
          <w:szCs w:val="32"/>
        </w:rPr>
        <w:t>&lt;/p&gt;&lt;p&gt;&lt;img src="/static-img/H4qFGTmautCpBmF7qfUqciDKIWAamuvNJ9wQVVdXwZtBri2HSl2nBSCY0XzFgq81.png"&gt;&lt;/p&gt;&lt;p&gt;</w:t>
      </w:r>
      <w:r>
        <w:rPr>
          <w:sz w:val="32"/>
          <w:szCs w:val="32"/>
        </w:rPr>
        <w:t>社交互动，不再孤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独自一人坐在电脑前或是手机上浏览，而不是孤单无助，因为我们知道，这里的每一个人都曾迷失过，但又都找到了方向。而现在，我们更希望通过共同分享和讨论来加强彼此之间的情谊。在这里，你可以加入各种群组，与同好交流心得、预测剧情乃至是相互推荐书籍。这是一个温暖而开放的地方，是所有追求文学乐趣者的家园。</w:t>
      </w:r>
      <w:r>
        <w:rPr>
          <w:sz w:val="32"/>
          <w:szCs w:val="32"/>
        </w:rPr>
        <w:t>&lt;/p&gt;&lt;p&gt;&lt;img src="/static-img/ishPHHbz4tICPdWzDzHKRiDKIWAamuvNJ9wQVVdXwZtBri2HSl2nBSCY0XzFgq81.png"&gt;&lt;/p&gt;&lt;p&gt;</w:t>
      </w:r>
      <w:r>
        <w:rPr>
          <w:sz w:val="32"/>
          <w:szCs w:val="32"/>
        </w:rPr>
        <w:t>成长与变化，只为更好的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每个人都会成长，就像这款应用一样，从最初的小规模用户群逐渐壮大，现在已经成为广受欢迎的心灵港湾。不断地更新功能，比如增加音频朗读、夜间模式等，使得阅读更加便捷舒适。此外，对于特别优秀的小说作者，我们还设立了奖励机制，以鼓励他们继续创作，让我们的宝贵收藏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信息爆炸时代，当人们被快节奏生活压得喘不过气时，他们总会回到最原始的情感需求——寻找真挚的爱恋故事。正是在这样的背景下，桃色美人免费阅读应运而生，为那些渴望逃离现实、沉浸于虚拟世界中寻找安宁与幸福的人们提供了一片避风港。而我们，也愿意陪伴他们一起走过这段奇妙而又神秘的旅程。</w:t>
      </w:r>
      <w:r>
        <w:rPr>
          <w:sz w:val="32"/>
          <w:szCs w:val="32"/>
        </w:rPr>
        <w:t>&lt;/p&gt;&lt;p&gt;&lt;a href = "/doc/370544-</w:t>
      </w:r>
      <w:r>
        <w:rPr>
          <w:sz w:val="32"/>
          <w:szCs w:val="32"/>
        </w:rPr>
        <w:t>桃色美人免费阅读浪漫爱情小说的精彩章节</w:t>
      </w:r>
      <w:r>
        <w:rPr>
          <w:sz w:val="32"/>
          <w:szCs w:val="32"/>
        </w:rPr>
        <w:t>.doc" rel="alternate" download="370544-</w:t>
      </w:r>
      <w:r>
        <w:rPr>
          <w:sz w:val="32"/>
          <w:szCs w:val="32"/>
        </w:rPr>
        <w:t>桃色美人免费阅读浪漫爱情小说的精彩章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