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探索农场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Dog2021</w:t>
      </w:r>
      <w:r>
        <w:rPr>
          <w:sz w:val="32"/>
          <w:szCs w:val="32"/>
        </w:rPr>
        <w:t>猪视频：探索农场生活的温馨瞬间</w:t>
      </w:r>
      <w:r>
        <w:rPr>
          <w:sz w:val="32"/>
          <w:szCs w:val="32"/>
        </w:rPr>
        <w:t>&lt;/p&gt;&lt;p&gt;&lt;img src="/static-img/hnzBjXV-j7ICirQPNUm4DiDKIWAamuvNJ9wQVVdXwZtBri2HSl2nBSCY0XzFgq81.jpg"&gt;&lt;/p&gt;&lt;p&gt;</w:t>
      </w:r>
      <w:r>
        <w:rPr>
          <w:sz w:val="32"/>
          <w:szCs w:val="32"/>
        </w:rPr>
        <w:t>这部视频以其独特的视角，深入农场内心世界，让观众亲身体验到那些被忽略的、平凡却又充满诗意的时刻。以下是我们对此视频的一些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劳动之美</w:t>
      </w:r>
      <w:r>
        <w:rPr>
          <w:sz w:val="32"/>
          <w:szCs w:val="32"/>
        </w:rPr>
        <w:t>&lt;/p&gt;&lt;p&gt;&lt;img src="/static-img/WGgFevtkkSWhxo2UVC23UiDKIWAamuvNJ9wQVVdXwZtBri2HSl2nBSCY0XzFgq8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看到了工作者们如何与动物交流，如何细心地照料它们。这些画面不仅展示了农业劳动者的辛勤付出，也让人感受到自然界中的和谐与共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行为研究</w:t>
      </w:r>
      <w:r>
        <w:rPr>
          <w:sz w:val="32"/>
          <w:szCs w:val="32"/>
        </w:rPr>
        <w:t>&lt;/p&gt;&lt;p&gt;&lt;img src="/static-img/j-Druo-Wz7vyCsF_YRINaCDKIWAamuvNJ9wQVVdXwZtBri2HSl2nBSCY0XzFgq81.jpg"&gt;&lt;/p&gt;&lt;p&gt;</w:t>
      </w:r>
      <w:r>
        <w:rPr>
          <w:sz w:val="32"/>
          <w:szCs w:val="32"/>
        </w:rPr>
        <w:t>通过对猪群的观察，科学家们可以了解到它们的情绪表达、社交互动以及适应环境的能力。这不仅为动物学研究提供了宝贵资料，也让我们更加尊重自然界中每一个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&lt;img src="/static-img/LTtUc-qqTX4tf_Sjx59oQCDKIWAamuvNJ9wQVVdXwZtBri2HSl2nBSCY0XzFgq81.jpg"&gt;&lt;/p&gt;&lt;p&gt;</w:t>
      </w:r>
      <w:r>
        <w:rPr>
          <w:sz w:val="32"/>
          <w:szCs w:val="32"/>
        </w:rPr>
        <w:t>视频中的自然景象展现了田野里的生态系统，以及人类活动对环境影响的一般性质。这启发人们关注可持续发展，对待地球资源更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文化传承</w:t>
      </w:r>
      <w:r>
        <w:rPr>
          <w:sz w:val="32"/>
          <w:szCs w:val="32"/>
        </w:rPr>
        <w:t>&lt;/p&gt;&lt;p&gt;&lt;img src="/static-img/GDrVgdDG7rsJMOV3otkpJCDKIWAamuvNJ9wQVVdXwZtBri2HSl2nBSCY0XzFgq81.jpg"&gt;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时，我们也能看到一些传统农业实践，如手工耕作、种植等，这些都是当代社会所遗忘或未能完全掌握的知识。这样的记录对于保护文化遗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能够触及并引起公众对于现代农业问题的大量讨论，比如饲养条件、食品安全等议题。此外，它还提醒我们要珍惜食物来源，并且鼓励人们采取健康饮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说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采用了一系列创新的摄影技术，使得观众可以近距离接触到那些通常隐藏在日常生活之外的事物。这种视觉上的震撼效果无疑提升了电影艺术形式本身的一流表现力。</w:t>
      </w:r>
      <w:r>
        <w:rPr>
          <w:sz w:val="32"/>
          <w:szCs w:val="32"/>
        </w:rPr>
        <w:t>&lt;/p&gt;&lt;p&gt;&lt;a href = "/doc/370186-ZoomDog2021</w:t>
      </w:r>
      <w:r>
        <w:rPr>
          <w:sz w:val="32"/>
          <w:szCs w:val="32"/>
        </w:rPr>
        <w:t>猪视频探索农场生活的温馨瞬间</w:t>
      </w:r>
      <w:r>
        <w:rPr>
          <w:sz w:val="32"/>
          <w:szCs w:val="32"/>
        </w:rPr>
        <w:t>.doc" rel="alternate" download="370186-ZoomDog2021</w:t>
      </w:r>
      <w:r>
        <w:rPr>
          <w:sz w:val="32"/>
          <w:szCs w:val="32"/>
        </w:rPr>
        <w:t>猪视频探索农场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