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只小兔子吸红肿视频温馨治愈的家居养护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两只小兔子吸红肿视频：温馨治愈的家居养护故事</w:t>
      </w:r>
      <w:r>
        <w:rPr>
          <w:sz w:val="32"/>
          <w:szCs w:val="32"/>
        </w:rPr>
        <w:t>&lt;/p&gt;&lt;p&gt;&lt;img src="/static-img/txtp3zKMSPbyUkjg8oup2CDKIWAamuvNJ9wQVVdXwZtBri2HSl2nBSCY0XzFgq81.jpg"&gt;&lt;/p&gt;&lt;p&gt;</w:t>
      </w:r>
      <w:r>
        <w:rPr>
          <w:sz w:val="32"/>
          <w:szCs w:val="32"/>
        </w:rPr>
        <w:t>在这个充满爱和关怀的世界里，有一段关于两个小生命的小故事，它们被称为“两只小兔子吸红肿”。这不仅仅是一则简单的视频，更是家庭成员之间深厚情感与细心照料的见证。下面，我们将从几个不同的角度来剖析这一事件，探索其背后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兽医指导与家人互动</w:t>
      </w:r>
      <w:r>
        <w:rPr>
          <w:sz w:val="32"/>
          <w:szCs w:val="32"/>
        </w:rPr>
        <w:t>&lt;/p&gt;&lt;p&gt;&lt;img src="/static-img/sgncQxNuK7K64pyxwbRDcCDKIWAamuvNJ9wQVVdXwZtBri2HSl2nBSCY0XzFgq81.jpg"&gt;&lt;/p&gt;&lt;p&gt;</w:t>
      </w:r>
      <w:r>
        <w:rPr>
          <w:sz w:val="32"/>
          <w:szCs w:val="32"/>
        </w:rPr>
        <w:t>在观看了视频之后，我们发现兽医给出的指导对于如何正确地处理这些问题非常重要。同时，家人的细心照料和耐心等待也展现了他们对宠物健康状况的重视。这提醒我们，无论是在专业领域还是日常生活中，都需要有效沟通和相互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物健康监测与早期干预</w:t>
      </w:r>
      <w:r>
        <w:rPr>
          <w:sz w:val="32"/>
          <w:szCs w:val="32"/>
        </w:rPr>
        <w:t>&lt;/p&gt;&lt;p&gt;&lt;img src="/static-img/sODcOW5SohVrpthucwjiKyDKIWAamuvNJ9wQVVdXwZtBri2HSl2nBSCY0XzFgq81.jpg"&gt;&lt;/p&gt;&lt;p&gt;</w:t>
      </w:r>
      <w:r>
        <w:rPr>
          <w:sz w:val="32"/>
          <w:szCs w:val="32"/>
        </w:rPr>
        <w:t>通过视频中的画面，我们可以看到小兔子的症状逐渐出现，并最终得到及时治疗。如果没有观察到这些异常情况，可能会导致病情恶化，这教会了我们定期进行宠物健康检查以及随时准备好应对突发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间的情感共享</w:t>
      </w:r>
      <w:r>
        <w:rPr>
          <w:sz w:val="32"/>
          <w:szCs w:val="32"/>
        </w:rPr>
        <w:t>&lt;/p&gt;&lt;p&gt;&lt;img src="/static-img/4JG_06T7UVySLTh_6CACfSDKIWAamuvNJ9wQVVdXwZtBri2HSl2nBSCY0XzFgq81.jpg"&gt;&lt;/p&gt;&lt;p&gt;</w:t>
      </w:r>
      <w:r>
        <w:rPr>
          <w:sz w:val="32"/>
          <w:szCs w:val="32"/>
        </w:rPr>
        <w:t>在整个过程中，可以看出每个人都参与到了宠物恢复健康的旅程中，他们的情感共享让彼此感到支持与安慰。这不仅加强了家庭关系，也让人们认识到，在困难时刻团结起来是非常重要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护动物、传递正能量</w:t>
      </w:r>
      <w:r>
        <w:rPr>
          <w:sz w:val="32"/>
          <w:szCs w:val="32"/>
        </w:rPr>
        <w:t>&lt;/p&gt;&lt;p&gt;&lt;img src="/static-img/mUn1lPAhVwmjg2euxb68aiDKIWAamuvNJ9wQVVdXwZtBri2HSl2nBSCY0XzFgq81.png"&gt;&lt;/p&gt;&lt;p&gt;</w:t>
      </w:r>
      <w:r>
        <w:rPr>
          <w:sz w:val="32"/>
          <w:szCs w:val="32"/>
        </w:rPr>
        <w:t>这段视频不仅是一个关于治愈的小故事，也传递了一种积极向上的价值观。在一个快节奏、高压力的社会背景下，像这样的内容能够帮助人们放慢脚步，从而更珍惜身边的人和事，同时也激励大家去关注并保护我们的四</w:t>
      </w:r>
      <w:r>
        <w:rPr>
          <w:sz w:val="32"/>
          <w:szCs w:val="32"/>
        </w:rPr>
        <w:t>-legged friends.&lt;/p&gt;&lt;p&gt;</w:t>
      </w:r>
      <w:r>
        <w:rPr>
          <w:sz w:val="32"/>
          <w:szCs w:val="32"/>
        </w:rPr>
        <w:t>视频教育作用及其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上流行的一些短片往往具有很高的教育性，比如这个涉及宠物护理的问题。它们能够触及大量受众，不但提高公众对相关问题了解，还有助于形成良好的生活习惯。这种信息传播方式简洁直接，对于提升全民素质起着不可忽视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支持网络建立与维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事件展示了一种社区支持网络，即当发生紧急情况或需要特别关注时，全体居民都会伸出援手。这表明，当我们共同努力的时候，每一个人都能成为改变他人的力量，而这种力量又回馈给社区，让它变得更加温暖而牢固。</w:t>
      </w:r>
      <w:r>
        <w:rPr>
          <w:sz w:val="32"/>
          <w:szCs w:val="32"/>
        </w:rPr>
        <w:t>&lt;/p&gt;&lt;p&gt;&lt;a href = "/doc/366107-</w:t>
      </w:r>
      <w:r>
        <w:rPr>
          <w:sz w:val="32"/>
          <w:szCs w:val="32"/>
        </w:rPr>
        <w:t>两只小兔子吸红肿视频温馨治愈的家居养护故事</w:t>
      </w:r>
      <w:r>
        <w:rPr>
          <w:sz w:val="32"/>
          <w:szCs w:val="32"/>
        </w:rPr>
        <w:t>.doc" rel="alternate" download="366107-</w:t>
      </w:r>
      <w:r>
        <w:rPr>
          <w:sz w:val="32"/>
          <w:szCs w:val="32"/>
        </w:rPr>
        <w:t>两只小兔子吸红肿视频温馨治愈的家居养护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