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窗探索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文化独特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窗：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文化独特的视角</w:t>
      </w:r>
      <w:r>
        <w:rPr>
          <w:sz w:val="32"/>
          <w:szCs w:val="32"/>
        </w:rPr>
        <w:t>&lt;/p&gt;&lt;p&gt;&lt;img src="/static-img/MBmXc4m3-PK9epNxfftkOCDKIWAamuvNJ9wQVVdXwZtBri2HSl2nBSCY0XzFgq81.jpg"&gt;&lt;/p&gt;&lt;p&gt;</w:t>
      </w:r>
      <w:r>
        <w:rPr>
          <w:sz w:val="32"/>
          <w:szCs w:val="32"/>
        </w:rPr>
        <w:t>东方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文化的丰富性体现在其悠久的历史和深厚的传统上。中国、日本、韩国等国家都有着自己的文字系统，这些文字不仅是记录知识和艺术成就的手段，也是民族自我认同的一种表现形式。在这些国家，书法艺术被视为一种高雅的文人修养，而不是简单的手工艺。</w:t>
      </w:r>
      <w:r>
        <w:rPr>
          <w:sz w:val="32"/>
          <w:szCs w:val="32"/>
        </w:rPr>
        <w:t>&lt;/p&gt;&lt;p&gt;&lt;img src="/static-img/etMu-HkCs6QOdR9ItHs01CDKIWAamuvNJ9wQVVdXwZtBri2HSl2nBSCY0XzFgq81.jpg"&gt;&lt;/p&gt;&lt;p&gt;</w:t>
      </w:r>
      <w:r>
        <w:rPr>
          <w:sz w:val="32"/>
          <w:szCs w:val="32"/>
        </w:rPr>
        <w:t>神秘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文化以其宗教多样性而闻名，它是一个信仰众多神祇的地方，其中佛教、印度教和伊斯兰教尤其影响了该地区的人口。从色彩斑斓的服饰到精致的手工艺品，从宏伟的大庙宇到简朴的小庙，每一个元素都反映了这一地区独有的精神世界。</w:t>
      </w:r>
      <w:r>
        <w:rPr>
          <w:sz w:val="32"/>
          <w:szCs w:val="32"/>
        </w:rPr>
        <w:t>&lt;/p&gt;&lt;p&gt;&lt;img src="/static-img/w7NjU6IDLTDE7yWPwmWpsSDKIWAamuvNJ9wQVVdXwZtBri2HSl2nBSCY0XzFgq81.jpg"&gt;&lt;/p&gt;&lt;p&gt;</w:t>
      </w:r>
      <w:r>
        <w:rPr>
          <w:sz w:val="32"/>
          <w:szCs w:val="32"/>
        </w:rPr>
        <w:t>中东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东地区以其丰富的地理资源和复杂的人类关系而著称。这里是古代文明发源地，如巴比伦、迦勒底等，其遗迹至今仍吸引着世界各地游客前来参观。而在当代，中东国家之间往往因为宗教与政治因素存在紧张关系，这也让这个区域成为国际关注焦点。</w:t>
      </w:r>
      <w:r>
        <w:rPr>
          <w:sz w:val="32"/>
          <w:szCs w:val="32"/>
        </w:rPr>
        <w:t>&lt;/p&gt;&lt;p&gt;&lt;img src="/static-img/Mu2xenGdPIPkinxPlxa16iDKIWAamuvNJ9wQVVdXwZtBri2HSl2nBSCY0XzFgq81.jpg"&gt;&lt;/p&gt;&lt;p&gt;</w:t>
      </w:r>
      <w:r>
        <w:rPr>
          <w:sz w:val="32"/>
          <w:szCs w:val="32"/>
        </w:rPr>
        <w:t>美丽菲律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作为一个位于太平洋上的群岛国家，以它自然美景著称，从火山岛屿到热带雨林，再到长白沙海滩，自然风光无限。此外，菲律宾人的乐观态度、热情欢迎以及对西方文化融合的开放心态也是该国独特魅力之一。</w:t>
      </w:r>
      <w:r>
        <w:rPr>
          <w:sz w:val="32"/>
          <w:szCs w:val="32"/>
        </w:rPr>
        <w:t>&lt;/p&gt;&lt;p&gt;&lt;img src="/static-img/ee2N0AQQf-ttgLeGoZxx4iDKIWAamuvNJ9wQVVdXwZtBri2HSl2nBSCY0XzFgq81.jpg"&gt;&lt;/p&gt;&lt;p&gt;**</w:t>
      </w:r>
      <w:r>
        <w:rPr>
          <w:sz w:val="32"/>
          <w:szCs w:val="32"/>
        </w:rPr>
        <w:t>新加坡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加坡这座小型但经济发达的城市，是亚洲的一个奇迹。这座城市以其高度现代化、高效运作以及对教育投资重视著称，同时保持着一份对传统价值观念的一致尊重，比如在节日庆祝时会结合现代方式展现传统习俗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泰国香格里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以它温暖友好的居民、繁华夜市以及美味佳肴闻名。佛教寺庙遍布全国，不仅是一处值得参观的地方，也是了解泰国精神生活方式的一面镜子。此外，泰语舞蹈与音乐也展示了这个国家独有的艺术表达方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359071-</w:t>
      </w:r>
      <w:r>
        <w:rPr>
          <w:sz w:val="32"/>
          <w:szCs w:val="32"/>
        </w:rPr>
        <w:t>亚洲之窗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文化独特的视角</w:t>
      </w:r>
      <w:r>
        <w:rPr>
          <w:sz w:val="32"/>
          <w:szCs w:val="32"/>
        </w:rPr>
        <w:t>.doc" rel="alternate" download="359071-</w:t>
      </w:r>
      <w:r>
        <w:rPr>
          <w:sz w:val="32"/>
          <w:szCs w:val="32"/>
        </w:rPr>
        <w:t>亚洲之窗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文化独特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