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儿的秘密花园我的小伙伴与那片神奇的花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午后，我和我的小伙伴们聚集在了可儿的秘密花园里。这里是我们每个人的天堂，每个人都有自己的故事，今天我想跟你们分享的是关于这片神奇花海的一段经历。</w:t>
      </w:r>
      <w:r>
        <w:rPr>
          <w:sz w:val="32"/>
          <w:szCs w:val="32"/>
        </w:rPr>
        <w:t>&lt;/p&gt;&lt;p&gt;&lt;img src="/static-img/xYxt0b_AdFgfMiHbdjQior395uXkTh1e1IpKNmZHwCR82TVdUfllKx8HwSNKEOui.jpg"&gt;&lt;/p&gt;&lt;p&gt;</w:t>
      </w:r>
      <w:r>
        <w:rPr>
          <w:sz w:val="32"/>
          <w:szCs w:val="32"/>
        </w:rPr>
        <w:t>从小我就对植物充满了好奇，每次经过可儿家时，都会停下脚步，偷偷瞥一眼那片被高墙围起的绿色区域。我总是好奇里面有什么趣味的事情等着我去探索。直到有一天，我们的小组决定一起闯入那个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进花园，我们仿佛穿越到了一个完全不同的世界。在这里，一种独特的香气弥漫在空中，那是一种混合了泥土、花朵和微风的迷人香味，让人不自觉地深呼吸，感觉心情也随之轻松起来。我注意到四周都是各式各样的植物，有一些树木已经长得非常壮实，而其他则只是刚发芽，这些景象让我感到既惊讶又兴奋。</w:t>
      </w:r>
      <w:r>
        <w:rPr>
          <w:sz w:val="32"/>
          <w:szCs w:val="32"/>
        </w:rPr>
        <w:t>&lt;/p&gt;&lt;p&gt;&lt;img src="/static-img/QAwfeu-lmLpNziKDFXoMlL395uXkTh1e1IpKNmZHwCR82TVdUfllKx8HwSNKEOui.jpg"&gt;&lt;/p&gt;&lt;p&gt;</w:t>
      </w:r>
      <w:r>
        <w:rPr>
          <w:sz w:val="32"/>
          <w:szCs w:val="32"/>
        </w:rPr>
        <w:t>我们的第一个发现是一棵巨大的老橡树，它看上去像是一个守护者一样静静地站立着。老橡树旁边，还有一块石头，上面刻着“可儿”两个字，这使得这个地方显得更加具有神秘色彩。我猜测，这应该就是这片土地上的主人留下的名字或标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继续探索，不久就找到了隐藏在灌木丛中的一个小池塘。这里的水质清澈见底，可以看到鱼儿游来游去，就像是他们也有自己的生活圈子一样。那边还有一处地方似乎有人曾经建造过什么东西，只剩下一堆散乱的砖块和碎石，是不是某个孩子做过的一个项目？</w:t>
      </w:r>
      <w:r>
        <w:rPr>
          <w:sz w:val="32"/>
          <w:szCs w:val="32"/>
        </w:rPr>
        <w:t>&lt;/p&gt;&lt;p&gt;&lt;img src="/static-img/nkGEucTBaOSAirTTrpFkZ7395uXkTh1e1IpKNmZHwCR82TVdUfllKx8HwSNKEOui.jpg"&gt;&lt;/p&gt;&lt;p&gt;</w:t>
      </w:r>
      <w:r>
        <w:rPr>
          <w:sz w:val="32"/>
          <w:szCs w:val="32"/>
        </w:rPr>
        <w:t>最让我们惊喜的是，在一角竟然出现了一座简易的小屋，由于它用料简单且巧妙地融入自然环境中，所以几乎没有被破坏。不过，看样子好像很久没有人住过了。但这一切都没能阻止我们的想象力，它变成了我们梦幻般构建出的避难所，或许当夜幕降临时，也会成为我们的秘密基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访完整个花园之后，我意识到真正重要的是这些不仅仅是物质财富，更是在这里成长与变化的人们的心灵收获。而那些被忽略、被遗忘的事物，却成为了不可复制的情感记忆——这是任何钱财无法替代的宝贵财富。</w:t>
      </w:r>
      <w:r>
        <w:rPr>
          <w:sz w:val="32"/>
          <w:szCs w:val="32"/>
        </w:rPr>
        <w:t>&lt;/p&gt;&lt;p&gt;&lt;img src="/static-img/fdkA5d2VtohYWfrKennZRb395uXkTh1e1IpKNmZHwCR82TVdUfllKx8HwSNKEOui.jpg"&gt;&lt;/p&gt;&lt;p&gt;</w:t>
      </w:r>
      <w:r>
        <w:rPr>
          <w:sz w:val="32"/>
          <w:szCs w:val="32"/>
        </w:rPr>
        <w:t>离开前，我们做出了承诺：无论未来的日子里发生什么，都要保护这个美丽而脆弱的地球，以及这样美丽而脆弱的心灵之园——可儿的秘密花园。这是我生命中最珍贵的一课，也是我永远不会忘记的小伙伴们共同创造出来的一段历史。</w:t>
      </w:r>
      <w:r>
        <w:rPr>
          <w:sz w:val="32"/>
          <w:szCs w:val="32"/>
        </w:rPr>
        <w:t>&lt;/p&gt;&lt;p&gt;&lt;a href = "/doc/358533-</w:t>
      </w:r>
      <w:r>
        <w:rPr>
          <w:sz w:val="32"/>
          <w:szCs w:val="32"/>
        </w:rPr>
        <w:t>可儿的秘密花园我的小伙伴与那片神奇的花海</w:t>
      </w:r>
      <w:r>
        <w:rPr>
          <w:sz w:val="32"/>
          <w:szCs w:val="32"/>
        </w:rPr>
        <w:t>.doc" rel="alternate" download="358533-</w:t>
      </w:r>
      <w:r>
        <w:rPr>
          <w:sz w:val="32"/>
          <w:szCs w:val="32"/>
        </w:rPr>
        <w:t>可儿的秘密花园我的小伙伴与那片神奇的花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