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梦境与心目中的英雄共度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交织的世界里，有些人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他们可能是文学作品中的英雄，电影里的明星，或是生活中的偶像。在这里，我们将探索这种奇妙现象背后的原因，以及它如何影响人们的心灵。</w:t>
      </w:r>
      <w:r>
        <w:rPr>
          <w:sz w:val="32"/>
          <w:szCs w:val="32"/>
        </w:rPr>
        <w:t>&lt;/p&gt;&lt;p&gt;&lt;img src="/static-img/bwETAyfQRkaiYnIfLcGzSJBV5cF9KHaSa5JkPedMnvlzOyyEJ3pJ_jhLW2ckU_wL.png"&gt;&lt;/p&gt;&lt;p&gt;</w:t>
      </w:r>
      <w:r>
        <w:rPr>
          <w:sz w:val="32"/>
          <w:szCs w:val="32"/>
        </w:rPr>
        <w:t>首先，让我们来看一个真实案例。小红从小就对音乐有着深厚的热爱，她每天都会听很多歌曲，尤其是她的心目中最喜欢的一位歌手——张三。有一次，小红做了一个特别的梦，在梦中她和张三一起登台表演，收到了观众如潮似海的掌声。当她醒来后，她意识到自己真的可以通过练习和努力达到这样的境界。她开始更加勤奋地练习音乐，每晚都在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和张三一起表演，这种积极的心态让她的音乐才华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或娱乐人物之外，有些人也会在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遇到历史上的伟人。比如李雷，他对科学史有着浓厚兴趣，对牛顿尤为崇拜。一晚，他做了一个梦，在那个梦中他和年轻时期的牛顿一起研究光线。他醒来后，不仅记住了许多关于光学的问题，还激发了一种想要成为科学家的人生目标。他开始阅读更多关于物理学和数学的话题，并且在学校成绩上也有所提高。</w:t>
      </w:r>
      <w:r>
        <w:rPr>
          <w:sz w:val="32"/>
          <w:szCs w:val="32"/>
        </w:rPr>
        <w:t>&lt;/p&gt;&lt;p&gt;&lt;img src="/static-img/e2Y2tgWd-S0kYzRn2PT7T5BV5cF9KHaSa5JkPedMnvmecLBcYssC2wosmfOD76Sh0t0c7tgRfRoZWxk1GCNGdU7lJm6yVkBq7ssCObxACkFRojd9N1uwv8nttYgUOMEdcLwRsUtsx9LOY_k80NitQBlBWeTBJgpHwG8VrncGR_pOupnGFT1nLt1fghtXCCfR30f3oosYheicRc0KMebUXuiBPsHT0qXjcA3Oalr2wZU.png"&gt;&lt;/p&gt;&lt;p&gt;</w:t>
      </w:r>
      <w:r>
        <w:rPr>
          <w:sz w:val="32"/>
          <w:szCs w:val="32"/>
        </w:rPr>
        <w:t>还有些人，他们会将男神带入现实生活当中，比如王芳，她一直暗恋一位同事——王五。她每晚都会进到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但不是为了逃避现实，而是在那里寻找勇气去面对真实的情感。她终于鼓起勇气向王五表达了自己的感情，最终两人走上了恋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夢里的行为，不仅是一种情感释放，更是一种自我成长的手段。这不仅能帮助人们找到内心深处未被发现的情感，也能够激发他们追求理想、实现自我价值的大无限可能性。在这个过程中，无论是通过文学作品、影视剧还是现实生活中的偶像，每个人都是自己故事的小主角，可以根据自己的喜好选择不同的角色扮演，从而开启属于自己的一场奇妙冒险。</w:t>
      </w:r>
      <w:r>
        <w:rPr>
          <w:sz w:val="32"/>
          <w:szCs w:val="32"/>
        </w:rPr>
        <w:t>&lt;/p&gt;&lt;p&gt;&lt;img src="/static-img/LB4rb8faCAUbvBZ4HVlP2ZBV5cF9KHaSa5JkPedMnvmecLBcYssC2wosmfOD76Sh0t0c7tgRfRoZWxk1GCNGdU7lJm6yVkBq7ssCObxACkFRojd9N1uwv8nttYgUOMEdcLwRsUtsx9LOY_k80NitQBlBWeTBJgpHwG8VrncGR_pOupnGFT1nLt1fghtXCCfR30f3oosYheicRc0KMebUXuiBPsHT0qXjcA3Oalr2wZU.png"&gt;&lt;/p&gt;&lt;p&gt;&lt;a href = "/doc/357378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梦境与心目中的英雄共度夜晚</w:t>
      </w:r>
      <w:r>
        <w:rPr>
          <w:sz w:val="32"/>
          <w:szCs w:val="32"/>
        </w:rPr>
        <w:t>.doc" rel="alternate" download="357378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梦境与心目中的英雄共度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