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年代里，一个充满传奇色彩的故事正悄然展开。在这个时代，武功高强、忠义双全的郭靖与黄蓉携手同行，他们的冒险故事已经成为了一段流传千古的美好篇章。</w:t>
      </w:r>
      <w:r>
        <w:rPr>
          <w:sz w:val="32"/>
          <w:szCs w:val="32"/>
        </w:rPr>
        <w:t>&lt;/p&gt;&lt;p&gt;&lt;img src="/static-img/ZeNIN-DS8t6nuHjEtzMVXEvjZm3wcgjJ28cgwttN7AyybxGJ0pNrgGwc12GmYx6G.jpg"&gt;&lt;/p&gt;&lt;p&gt;</w:t>
      </w:r>
      <w:r>
        <w:rPr>
          <w:sz w:val="32"/>
          <w:szCs w:val="32"/>
        </w:rPr>
        <w:t>我是一个普通的小人物，但由于某些不可思议的情缘，我竟然卷入了他们这场无边无际的大冒险之中。记得那天，我偶遇了一个神秘的人物，他自称是郭靖的一位老朋友，那人对我说：“你有着我们所不知道的能力，也许，你能帮助他们解决一些棘手的问题。”他的话让我心生疑惑，同时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着这两个武林中的巨星，一路走过风云变幻的地球，他们要去完成的是一项至关重要的任务——寻找失散多年的西藏宝剑。听闻此事，我不禁感到紧张和兴奋，这将是我一生中最难忘的一次经历。</w:t>
      </w:r>
      <w:r>
        <w:rPr>
          <w:sz w:val="32"/>
          <w:szCs w:val="32"/>
        </w:rPr>
        <w:t>&lt;/p&gt;&lt;p&gt;&lt;img src="/static-img/u-3sv__RhMXCOheCXmRFdEvjZm3wcgjJ28cgwttN7Aws_zWJIF7xWPTm9g0I-gMZTzDROqle-Riil9drJabhp01-GNDP5nFxYwmiX3ts2xKI5KA_iXf5jJAn7NTzgQr3mZ_3rPiYKKrer5bCH9fEnaCg3dk6hW15lBiKKs6CoIgfaaIuJQUvRjcUcm0cNP7q.jpg"&gt;&lt;/p&gt;&lt;p&gt;</w:t>
      </w:r>
      <w:r>
        <w:rPr>
          <w:sz w:val="32"/>
          <w:szCs w:val="32"/>
        </w:rPr>
        <w:t>途中，我们遭遇了各种危机，从凶恶的盗贼到阴谋诡计的手影，每一次挑战都考验着我们的勇气和智慧。我见证了他们之间默契无间、相互扶持的情谊，这种纯真的友情，让我的心灵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过程中，也面临着重重困难。一方面，我们必须克服自然环境带来的挑战，比如翻越高山、涉水横渡；另一方面，还要应对那些觊觎宝剑而来者们发起的攻击。每当危机来临时，郭靖总是冷静地分析情况，然后出其不意地施展出他那令人瞠目的绝活，使我们团队成功突围出去。</w:t>
      </w:r>
      <w:r>
        <w:rPr>
          <w:sz w:val="32"/>
          <w:szCs w:val="32"/>
        </w:rPr>
        <w:t>&lt;/p&gt;&lt;p&gt;&lt;img src="/static-img/f6RkUNTeVSeahauQwkwTI0vjZm3wcgjJ28cgwttN7Aws_zWJIF7xWPTm9g0I-gMZTzDROqle-Riil9drJabhp01-GNDP5nFxYwmiX3ts2xKI5KA_iXf5jJAn7NTzgQr3mZ_3rPiYKKrer5bCH9fEnaCg3dk6hW15lBiKKs6CoIgfaaIuJQUvRjcUcm0cNP7q.jpg"&gt;&lt;/p&gt;&lt;p&gt;</w:t>
      </w:r>
      <w:r>
        <w:rPr>
          <w:sz w:val="32"/>
          <w:szCs w:val="32"/>
        </w:rPr>
        <w:t>通过这次旅行，我学会了很多东西，不仅是武艺，更是一种坚韧不拔的心态。而最终，当我们找到并取回西藏宝剑的时候，那份成就感和快乐，是我生命中的极致体验之一。我知道，即使在未来的岁月里，无论身处何方，只要记得这一段经历，就会发现自己拥有更多可能去探索未知世界，用真诚与勇气书写属于自己的传奇故事。</w:t>
      </w:r>
      <w:r>
        <w:rPr>
          <w:sz w:val="32"/>
          <w:szCs w:val="32"/>
        </w:rPr>
        <w:t>&lt;/p&gt;&lt;p&gt;&lt;a href = "/doc/35736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无尽冒险</w:t>
      </w:r>
      <w:r>
        <w:rPr>
          <w:sz w:val="32"/>
          <w:szCs w:val="32"/>
        </w:rPr>
        <w:t>.doc" rel="alternate" download="35736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