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的大智慧如何从日常琐事中汲取生活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生活中，我们经常会遇到一些看似无关紧要的小事，这些小例外往往是我们学习和成长的重要源泉。它们教给我们的是如何面对困难，如何调整心态，更重要的是，它们让我们的生活变得更加丰富多彩。</w:t>
      </w:r>
      <w:r>
        <w:rPr>
          <w:sz w:val="32"/>
          <w:szCs w:val="32"/>
        </w:rPr>
        <w:t>&lt;/p&gt;&lt;p&gt;&lt;img src="/static-img/16A8NHu_vfysaBwUTFW35eqYiuoSRaRJGOiIu0rlt1mDf3DLIrQ2XiLB08gjnG7U.jpg"&gt;&lt;/p&gt;&lt;p&gt;</w:t>
      </w:r>
      <w:r>
        <w:rPr>
          <w:sz w:val="32"/>
          <w:szCs w:val="32"/>
        </w:rPr>
        <w:t>小确幸中的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结束时，一杯热腾腾的茶水，一个温暖的午后阳光，都能让人感到一丝宁静与满足。这就是小确幸带给我们的幸福感。它提醒我们，无论环境多么变化莫测，只要心存感激，便可找到快乐。</w:t>
      </w:r>
      <w:r>
        <w:rPr>
          <w:sz w:val="32"/>
          <w:szCs w:val="32"/>
        </w:rPr>
        <w:t>&lt;/p&gt;&lt;p&gt;&lt;img src="/static-img/3sWF7k2w5nXJPugjZFnKu-qYiuoSRaRJGOiIu0rlt1lY4wSgNTwe-N1og11c7jPy04YfOMi0XxSktjMtRgsOqUfntQtfJX4IDeTsmzv_am7pb0N3-BbprDOZJodanFub-pS6SM-MZ9GJhrZCgQYdipGo0fQZWR5Goea4fMancLNKXYl5rGFLMIJQy8zGwhzJ3x9ihcIbqoJjz2Wzet86lw.jpg"&gt;&lt;/p&gt;&lt;p&gt;</w:t>
      </w:r>
      <w:r>
        <w:rPr>
          <w:sz w:val="32"/>
          <w:szCs w:val="32"/>
        </w:rPr>
        <w:t>遇见新人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邂逅，可能会开启一个全新的世界。在这个过程中，我们学会了适应、学会了沟通，也学会了欣赏人生的美好。这就是小例外所带来的机遇，让我们认识到了每个人的独特之处，并且学会了珍惜每一次交往。</w:t>
      </w:r>
      <w:r>
        <w:rPr>
          <w:sz w:val="32"/>
          <w:szCs w:val="32"/>
        </w:rPr>
        <w:t>&lt;/p&gt;&lt;p&gt;&lt;img src="/static-img/FdSYfT6ofMo93lh4blV6DuqYiuoSRaRJGOiIu0rlt1lY4wSgNTwe-N1og11c7jPy04YfOMi0XxSktjMtRgsOqUfntQtfJX4IDeTsmzv_am7pb0N3-BbprDOZJodanFub-pS6SM-MZ9GJhrZCgQYdipGo0fQZWR5Goea4fMancLNKXYl5rGFLMIJQy8zGwhzJ3x9ihcIbqoJjz2Wzet86lw.jpg"&gt;&lt;/p&gt;&lt;p&gt;</w:t>
      </w:r>
      <w:r>
        <w:rPr>
          <w:sz w:val="32"/>
          <w:szCs w:val="32"/>
        </w:rPr>
        <w:t>失误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中，我们总有那么几次因为疏忽而导致错误，但正是这些错误帮助我们认识到不足，从而有机会进行改进。这种反思和自我提升，是小例外赋予我们的宝贵财富。</w:t>
      </w:r>
      <w:r>
        <w:rPr>
          <w:sz w:val="32"/>
          <w:szCs w:val="32"/>
        </w:rPr>
        <w:t>&lt;/p&gt;&lt;p&gt;&lt;img src="/static-img/CUQqThnbWZTLLo63k5GXeuqYiuoSRaRJGOiIu0rlt1lY4wSgNTwe-N1og11c7jPy04YfOMi0XxSktjMtRgsOqUfntQtfJX4IDeTsmzv_am7pb0N3-BbprDOZJodanFub-pS6SM-MZ9GJhrZCgQYdipGo0fQZWR5Goea4fMancLNKXYl5rGFLMIJQy8zGwhzJ3x9ihcIbqoJjz2Wzet86lw.jpg"&gt;&lt;/p&gt;&lt;p&gt;</w:t>
      </w:r>
      <w:r>
        <w:rPr>
          <w:sz w:val="32"/>
          <w:szCs w:val="32"/>
        </w:rPr>
        <w:t>偶然发现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想不到的旅行，或是一本不经意间捡到的书籍，有时能够触动心灵，为内心带来平静与慰藉。这类别的小例外，如同自然界中的花朵，不经意间开放，却能为人生增添色彩。</w:t>
      </w:r>
      <w:r>
        <w:rPr>
          <w:sz w:val="32"/>
          <w:szCs w:val="32"/>
        </w:rPr>
        <w:t>&lt;/p&gt;&lt;p&gt;&lt;img src="/static-img/jta9JMdu5UjeWWrfIir7Y-qYiuoSRaRJGOiIu0rlt1lY4wSgNTwe-N1og11c7jPy04YfOMi0XxSktjMtRgsOqUfntQtfJX4IDeTsmzv_am7pb0N3-BbprDOZJodanFub-pS6SM-MZ9GJhrZCgQYdipGo0fQZWR5Goea4fMancLNKXYl5rGFLMIJQy8zGwhzJ3x9ihcIbqoJjz2Wzet86lw.jpg"&gt;&lt;/p&gt;&lt;p&gt;</w:t>
      </w:r>
      <w:r>
        <w:rPr>
          <w:sz w:val="32"/>
          <w:szCs w:val="32"/>
        </w:rPr>
        <w:t>亲情里的默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，即使没有特别的情感表达，但通过共同度过的事务和事件，我们也能体会到彼此间深厚的情谊。而这份默契理解，是最真挚的人际关系之一，也是小例外赋予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某些转折点，看似微不足道，却可能引领一个人走向完全不同的道路。在这样的转变点上，我们必须保持开放的心态，以便更好地适应未来，并将这些经验作为前进的动力来源。</w:t>
      </w:r>
      <w:r>
        <w:rPr>
          <w:sz w:val="32"/>
          <w:szCs w:val="32"/>
        </w:rPr>
        <w:t>&lt;/p&gt;&lt;p&gt;&lt;a href = "/doc/353588-</w:t>
      </w:r>
      <w:r>
        <w:rPr>
          <w:sz w:val="32"/>
          <w:szCs w:val="32"/>
        </w:rPr>
        <w:t>小例外的大智慧如何从日常琐事中汲取生活哲理</w:t>
      </w:r>
      <w:r>
        <w:rPr>
          <w:sz w:val="32"/>
          <w:szCs w:val="32"/>
        </w:rPr>
        <w:t>.doc" rel="alternate" download="353588-</w:t>
      </w:r>
      <w:r>
        <w:rPr>
          <w:sz w:val="32"/>
          <w:szCs w:val="32"/>
        </w:rPr>
        <w:t>小例外的大智慧如何从日常琐事中汲取生活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