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班级管理中的不良行为预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这样说？</w:t>
      </w:r>
      <w:r>
        <w:rPr>
          <w:sz w:val="32"/>
          <w:szCs w:val="32"/>
        </w:rPr>
        <w:t>&lt;/p&gt;&lt;p&gt;&lt;img src="/static-img/O43vf8B1o0N2N_CwK0sV4CDKIWAamuvNJ9wQVVdXwZtBri2HSl2nBSCY0XzFgq81.jpg"&gt;&lt;/p&gt;&lt;p&gt;</w:t>
      </w:r>
      <w:r>
        <w:rPr>
          <w:sz w:val="32"/>
          <w:szCs w:val="32"/>
        </w:rPr>
        <w:t xml:space="preserve">在学校生活中，班长作为同学们之间的桥梁和联系人，对于维护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秩序、促进团队协作具有重要作用。然而，有时候，即使是最温文尔雅的班长，也可能因为某些原因而感到无奈和绝望。这一切都始于一个简单的话语——“班长哭着说我会坏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与个人性格</w:t>
      </w:r>
      <w:r>
        <w:rPr>
          <w:sz w:val="32"/>
          <w:szCs w:val="32"/>
        </w:rPr>
        <w:t>&lt;/p&gt;&lt;p&gt;&lt;img src="/static-img/6EWygQEyTTzTLLfYnWWNISDKIWAamuvNJ9wQVVdXwZtBri2HSl2nBSCY0XzFgq81.jpg"&gt;&lt;/p&gt;&lt;p&gt;</w:t>
      </w:r>
      <w:r>
        <w:rPr>
          <w:sz w:val="32"/>
          <w:szCs w:val="32"/>
        </w:rPr>
        <w:t>每个人的性格都是独一无二的，而这种差异往往在课堂上表现得尤为明显。有些同学天生好动，总是在课堂上做小动作；有些同学则更加内向，不愿意参与集体活动。在这样的环境下，如果没有恰当的引导，一些同学可能就会逐渐形成自己的规律，比如常常迟到、不交作业或者甚至在课堂上打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良行为对学习影响</w:t>
      </w:r>
      <w:r>
        <w:rPr>
          <w:sz w:val="32"/>
          <w:szCs w:val="32"/>
        </w:rPr>
        <w:t>&lt;/p&gt;&lt;p&gt;&lt;img src="/static-img/e-wPu8dAWvN6COH6a2jstiDKIWAamuvNJ9wQVVdXwZtBri2HSl2nBSCY0XzFgq81.jpg"&gt;&lt;/p&gt;&lt;p&gt;</w:t>
      </w:r>
      <w:r>
        <w:rPr>
          <w:sz w:val="32"/>
          <w:szCs w:val="32"/>
        </w:rPr>
        <w:t>这些看似微不足道的小毛病，其实对于一个学生来说却是非常严重的问题。首先，它会分散学生注意力，让他们难以专心听讲，这直接影响到了学业成绩。而且，当这些行为被频繁地进行时，它们也就成了这个学生的一种习惯，最终导致学习效率大幅度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与家长沟通</w:t>
      </w:r>
      <w:r>
        <w:rPr>
          <w:sz w:val="32"/>
          <w:szCs w:val="32"/>
        </w:rPr>
        <w:t>&lt;/p&gt;&lt;p&gt;&lt;img src="/static-img/QLfhMyDvLHBMrYPHFIeODSDKIWAamuvNJ9wQVVdXwZtBri2HSl2nBSCY0XzFgq81.jpg"&gt;&lt;/p&gt;&lt;p&gt;</w:t>
      </w:r>
      <w:r>
        <w:rPr>
          <w:sz w:val="32"/>
          <w:szCs w:val="32"/>
        </w:rPr>
        <w:t>面对这一切，老师以及家长需要密切关注并及时干预。不论是在学校还是家庭，都应该设立相应机制，以便及时发现并纠正这些问题。当有类似情况发生时，老师可以主动召开家访会议，与家长一起分析问题，并共同制定改善方案。此外，还可以通过建立心理辅导服务，为那些容易走偏的小朋友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反思</w:t>
      </w:r>
      <w:r>
        <w:rPr>
          <w:sz w:val="32"/>
          <w:szCs w:val="32"/>
        </w:rPr>
        <w:t>&lt;/p&gt;&lt;p&gt;&lt;img src="/static-img/wubPQebW7v3De-JS7W4AkCDKIWAamuvNJ9wQVVdXwZtBri2HSl2nBSCY0XzFgq81.jpg"&gt;&lt;/p&gt;&lt;p&gt;</w:t>
      </w:r>
      <w:r>
        <w:rPr>
          <w:sz w:val="32"/>
          <w:szCs w:val="32"/>
        </w:rPr>
        <w:t>除了外界帮助之外，更重要的是让孩子学会自我反思。他或她必须明白自己的行为如何影响周围的人，以及为什么大家都认为他或她“会坏”。只有当孩子意识到自己犯了错，并真正想要改变的时候，他才能开始从内部推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途径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陷入了同样的困境，那么不要害怕去寻求帮助。你可以找你的老师、你的朋友或者任何你信任的人谈谈你的感受。有时候，只是将事情说出来，就能带来巨大的解压效果。此外，你还可以尝试加入一些兴趣小组或俱乐部，这样既能满足你个人的兴趣，又能够减少课堂上的不良习惯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我们的是教育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教师还是家长，我们都应当认识到我们的角色并不仅仅局限于指责和批评，而应该更多地倾听理解，同时耐心指导。在这个过程中，每一次努力都会累积起来，最终形成一种健康而积极的情感氛围，这才是真正解决问题的关键所在。因此，当有人悲伤地说出“班長哭着說我會壞”的话时，我们要知道这是一个提醒，是教育本身正在发出呼唤，让我们携手合作，为未来的发展铺平道路。</w:t>
      </w:r>
      <w:r>
        <w:rPr>
          <w:sz w:val="32"/>
          <w:szCs w:val="32"/>
        </w:rPr>
        <w:t>&lt;/p&gt;&lt;p&gt;&lt;a href = "/doc/350862-</w:t>
      </w:r>
      <w:r>
        <w:rPr>
          <w:sz w:val="32"/>
          <w:szCs w:val="32"/>
        </w:rPr>
        <w:t>班长哭着说我会坏的班级管理中的不良行为预警</w:t>
      </w:r>
      <w:r>
        <w:rPr>
          <w:sz w:val="32"/>
          <w:szCs w:val="32"/>
        </w:rPr>
        <w:t>.doc" rel="alternate" download="350862-</w:t>
      </w:r>
      <w:r>
        <w:rPr>
          <w:sz w:val="32"/>
          <w:szCs w:val="32"/>
        </w:rPr>
        <w:t>班长哭着说我会坏的班级管理中的不良行为预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