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删减我怎么就把姜可的私密文字留存下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姜可的私密文字留存下来了？</w:t>
      </w:r>
      <w:r>
        <w:rPr>
          <w:sz w:val="32"/>
          <w:szCs w:val="32"/>
        </w:rPr>
        <w:t>&lt;/p&gt;&lt;p&gt;&lt;img src="/static-img/rvRN4sYOvCTrWzpiXBNFYn18vedyk_vvTAGeaeP7UrtbAbj1dV3EmpEEDQqUbTx1.jpg"&gt;&lt;/p&gt;&lt;p&gt;</w:t>
      </w:r>
      <w:r>
        <w:rPr>
          <w:sz w:val="32"/>
          <w:szCs w:val="32"/>
        </w:rPr>
        <w:t>记得那天，我和姜可聊得特别开心，我们分享着彼此的秘密和梦想。我们的对话记录在手机上，一直到今天都没有删除。我知道，这些未删减的文本对于我们来说意味着什么，它们是我们之间最真实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那些发光发热的小字，仿佛能听到姜可的声音，感觉到她的存在。我想起了那个午后，我们坐在公园长椅上，阳光透过树叶斑驳地洒在身上。我们讨论关于生活、爱情以及未来，每一个字都承载着那么多的情感。</w:t>
      </w:r>
      <w:r>
        <w:rPr>
          <w:sz w:val="32"/>
          <w:szCs w:val="32"/>
        </w:rPr>
        <w:t>&lt;/p&gt;&lt;p&gt;&lt;img src="/static-img/fNaShmjLvpFeUFTN4J2fVn18vedyk_vvTAGeaeP7UrtbAbj1dV3EmpEEDQqUbTx1.jpg"&gt;&lt;/p&gt;&lt;p&gt;</w:t>
      </w:r>
      <w:r>
        <w:rPr>
          <w:sz w:val="32"/>
          <w:szCs w:val="32"/>
        </w:rPr>
        <w:t>有时候，当我感到孤独或迷茫，我就会翻出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是否能找到一点安慰或者灵感。它们不仅仅是一串字符，更是我们共同经历和成长的见证。在阅读时，我总会不自觉地微笑，因为那些文字中充满了希望和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也会觉得有些尴尬，因为那些私密的话题现在似乎显得有点唐突。但总体而言，这些未删减的文本让我明白，无论发生什么变化，只要这份记忆存在，就足以让我的内心温暖起来。</w:t>
      </w:r>
      <w:r>
        <w:rPr>
          <w:sz w:val="32"/>
          <w:szCs w:val="32"/>
        </w:rPr>
        <w:t>&lt;/p&gt;&lt;p&gt;&lt;img src="/static-img/40KzKiMtsX6rT1i5WGQK_n18vedyk_vvTAGeaeP7UrtbAbj1dV3EmpEEDQqUbTx1.jpg"&gt;&lt;/p&gt;&lt;p&gt;</w:t>
      </w:r>
      <w:r>
        <w:rPr>
          <w:sz w:val="32"/>
          <w:szCs w:val="32"/>
        </w:rPr>
        <w:t>所以，即便在今后的日子里，如果我遇到了困难或者需要一些鼓励，我都会打开手机，看一眼那封封未曾被擦去的信息。这就是为什么说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，它不仅仅是一个简单的事实，更是我与她之间永恒链接的一个象征。</w:t>
      </w:r>
      <w:r>
        <w:rPr>
          <w:sz w:val="32"/>
          <w:szCs w:val="32"/>
        </w:rPr>
        <w:t>&lt;/p&gt;&lt;p&gt;&lt;a href = "/doc/348743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我怎么就把姜可的私密文字留存下来了</w:t>
      </w:r>
      <w:r>
        <w:rPr>
          <w:sz w:val="32"/>
          <w:szCs w:val="32"/>
        </w:rPr>
        <w:t>.doc" rel="alternate" download="348743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我怎么就把姜可的私密文字留存下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