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影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卧龙生武的世界观构建</w:t>
      </w:r>
      <w:r>
        <w:rPr>
          <w:sz w:val="32"/>
          <w:szCs w:val="32"/>
        </w:rPr>
        <w:t>&lt;/p&gt;&lt;p&gt;&lt;img src="/static-img/fUyvckO5vfynYClbg5U0GtALcT3uQbm6ZcRvVNuKhUFwgNlF3cC2QLDbMLtWDPu8.jpg"&gt;&lt;/p&gt;&lt;p&gt;</w:t>
      </w:r>
      <w:r>
        <w:rPr>
          <w:sz w:val="32"/>
          <w:szCs w:val="32"/>
        </w:rPr>
        <w:t>在卧龙生武的作品中，作者通过对传统武侠小说的深入挖掘与创新，对中国古代社会进行了细致的再现。从封建礼教到民间传奇，从宫廷斗争到江湖恩怨，每一个角落都充满了丰富多彩的人物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精神的探索与展现</w:t>
      </w:r>
      <w:r>
        <w:rPr>
          <w:sz w:val="32"/>
          <w:szCs w:val="32"/>
        </w:rPr>
        <w:t>&lt;/p&gt;&lt;p&gt;&lt;img src="/static-img/xy643Ve_-eKOE9VOLE9wzNALcT3uQbm6ZcRvVNuKhUFcUBKNu0LgnG9B07lrkadb7beF-Q1SGjKMnW3mATcZ2lBFDruJFrXO1Oa9OOlXIhlLKxTPJH5N3EIucKkiI_dyGCHJ3vAX7U-4YpbpMY9MyI6XvADUOGqGk6sa9_GwYjqRoUV872Uy5WC0ZPIXiPiNhYLPoNPDqS4uEdqBTZIGtboxnUtQeXRGonO2uYiehj4.jpg"&gt;&lt;/p&gt;&lt;p&gt;</w:t>
      </w:r>
      <w:r>
        <w:rPr>
          <w:sz w:val="32"/>
          <w:szCs w:val="32"/>
        </w:rPr>
        <w:t>卧龙生武在其作品中不仅仅是描绘了一段段血雨腥风的历史，更重要的是，他用一己之力将传统文化中的精髓——忠义、勇猛、智慧等品质，融入到了每一个角色身上，让读者在阅读过程中感受到一种超越时间和空间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学成就</w:t>
      </w:r>
      <w:r>
        <w:rPr>
          <w:sz w:val="32"/>
          <w:szCs w:val="32"/>
        </w:rPr>
        <w:t>&lt;/p&gt;&lt;p&gt;&lt;img src="/static-img/5coDEiQXJJGH_10INsQZ2tALcT3uQbm6ZcRvVNuKhUFcUBKNu0LgnG9B07lrkadb7beF-Q1SGjKMnW3mATcZ2lBFDruJFrXO1Oa9OOlXIhlLKxTPJH5N3EIucKkiI_dyGCHJ3vAX7U-4YpbpMY9MyI6XvADUOGqGk6sa9_GwYjqRoUV872Uy5WC0ZPIXiPiNhYLPoNPDqS4uEdqBTZIGtboxnUtQeXRGonO2uYiehj4.jpg"&gt;&lt;/p&gt;&lt;p&gt;</w:t>
      </w:r>
      <w:r>
        <w:rPr>
          <w:sz w:val="32"/>
          <w:szCs w:val="32"/>
        </w:rPr>
        <w:t>卧龙生武擅长运用典故幽默、夸张手法，以极具特色的笔触创造出独树一帜的小说风格。他的文笔犀利而又温婉，能够轻松驾驭各种情节，使得读者在阅读时能感受到一种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与故事层次</w:t>
      </w:r>
      <w:r>
        <w:rPr>
          <w:sz w:val="32"/>
          <w:szCs w:val="32"/>
        </w:rPr>
        <w:t>&lt;/p&gt;&lt;p&gt;&lt;img src="/static-img/GxyYHbgAASFgCgri9RVS79ALcT3uQbm6ZcRvVNuKhUFcUBKNu0LgnG9B07lrkadb7beF-Q1SGjKMnW3mATcZ2lBFDruJFrXO1Oa9OOlXIhlLKxTPJH5N3EIucKkiI_dyGCHJ3vAX7U-4YpbpMY9MyI6XvADUOGqGk6sa9_GwYjqRoUV872Uy5WC0ZPIXiPiNhYLPoNPDqS4uEdqBTZIGtboxnUtQeXRGonO2uYiehj4.jpg"&gt;&lt;/p&gt;&lt;p&gt;</w:t>
      </w:r>
      <w:r>
        <w:rPr>
          <w:sz w:val="32"/>
          <w:szCs w:val="32"/>
        </w:rPr>
        <w:t>卧龙生武的小说往往以复杂多层次的故事情节为特色，其内涵丰富，内容广泛，不仅局限于单纯的情节叙述，更是蕴含着哲学思考和人生的启示。在每个故事背后，都隐藏着深刻的人性探讨和社会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d1TFYeixv9CYXx3IOQjvPNALcT3uQbm6ZcRvVNuKhUFcUBKNu0LgnG9B07lrkadb7beF-Q1SGjKMnW3mATcZ2lBFDruJFrXO1Oa9OOlXIhlLKxTPJH5N3EIucKkiI_dyGCHJ3vAX7U-4YpbpMY9MyI6XvADUOGqGk6sa9_GwYjqRoUV872Uy5WC0ZPIXiPiNhYLPoNPDqS4uEdqBTZIGtboxnUtQeXRGonO2uYiehj4.jpg"&gt;&lt;/p&gt;&lt;p&gt;</w:t>
      </w:r>
      <w:r>
        <w:rPr>
          <w:sz w:val="32"/>
          <w:szCs w:val="32"/>
        </w:rPr>
        <w:t>作为一部具有较高文学价值的小说，全集不仅可以作为文学研究对象，也具有很强的地位教育功能。它能够激发年轻人的想象力，为他们提供了一种理解自己民族文化根源的一种方式，同时也能够培养学生们正确处理问题、坚持正义等道德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武的小说由于其独特风格和深厚文化底蕴，在国内外都受到了广泛欢迎。随着网络技术不断发展，全集下载成为了一种新的阅读方式，无论是在纸质书还是数字版上，这部作品都有着巨大的市场潜力，可以预见，它将继续影响并推动当下的文学潮流。</w:t>
      </w:r>
      <w:r>
        <w:rPr>
          <w:sz w:val="32"/>
          <w:szCs w:val="32"/>
        </w:rPr>
        <w:t>&lt;/p&gt;&lt;p&gt;&lt;a href = "/doc/348692-</w:t>
      </w:r>
      <w:r>
        <w:rPr>
          <w:sz w:val="32"/>
          <w:szCs w:val="32"/>
        </w:rPr>
        <w:t>卧龙生武侠影全集</w:t>
      </w:r>
      <w:r>
        <w:rPr>
          <w:sz w:val="32"/>
          <w:szCs w:val="32"/>
        </w:rPr>
        <w:t>.doc" rel="alternate" download="348692-</w:t>
      </w:r>
      <w:r>
        <w:rPr>
          <w:sz w:val="32"/>
          <w:szCs w:val="32"/>
        </w:rPr>
        <w:t>卧龙生武侠影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