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淦哭男孩子黄文少年情感的复杂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男孩子淦哭男孩子黄文？</w:t>
      </w:r>
      <w:r>
        <w:rPr>
          <w:sz w:val="32"/>
          <w:szCs w:val="32"/>
        </w:rPr>
        <w:t>&lt;/p&gt;&lt;p&gt;&lt;img src="/static-img/NGd7_ATrRydWzVdyMEmPxNkaImP0qX_MKaUwXhoYexlagcByUKnvDU4DqYPoeicc.jpg"&gt;&lt;/p&gt;&lt;p&gt;</w:t>
      </w:r>
      <w:r>
        <w:rPr>
          <w:sz w:val="32"/>
          <w:szCs w:val="32"/>
        </w:rPr>
        <w:t>在这个世界上，人们总是追求着美好和完美。对于小男孩来说，他们的世界充满了好奇心和无尽的探索欲。然而，当他们开始接触到关于成长、友谊和爱情的问题时，他们的内心便开始出现波动。这时候，有些小男孩会因为各种原因而感到沮丧甚至哭泣，而这些情感的表达往往被称为“淦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引起了小男孩的心灵痛苦？</w:t>
      </w:r>
      <w:r>
        <w:rPr>
          <w:sz w:val="32"/>
          <w:szCs w:val="32"/>
        </w:rPr>
        <w:t>&lt;/p&gt;&lt;p&gt;&lt;img src="/static-img/77ozEXaZkMEczjEkToa00tkaImP0qX_MKaUwXhoYexkuISRX_S1Rd3YndrJX66J6pOctS5ucaWgR2ME5TXstxrNFe56y_zkdTKg7U3hjbZBnROGheb2P9bOGXpaXRB0L91NcuHSeyecKSLsi2o6qsB93pS51SxzTZQqhqtmVn_-Q22K3U6gg_IIZ6u5C6Fa3.jpg"&gt;&lt;/p&gt;&lt;p&gt;</w:t>
      </w:r>
      <w:r>
        <w:rPr>
          <w:sz w:val="32"/>
          <w:szCs w:val="32"/>
        </w:rPr>
        <w:t>在童年时代，小男孩面对的是一个不断变化和学习新事物的过程。在学校里，他们需要适应新的环境，与同学们建立联系，这个过程中有时会遇到挫折。而家里的教育也可能对他们造成压力，比如期望他们取得更好的成绩或表现出一定的性格特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帮助小男孩解决心灵上的困扰？</w:t>
      </w:r>
      <w:r>
        <w:rPr>
          <w:sz w:val="32"/>
          <w:szCs w:val="32"/>
        </w:rPr>
        <w:t>&lt;/p&gt;&lt;p&gt;&lt;img src="/static-img/ZeQet6BM-PyXiWhg2RFzgNkaImP0qX_MKaUwXhoYexkuISRX_S1Rd3YndrJX66J6pOctS5ucaWgR2ME5TXstxrNFe56y_zkdTKg7U3hjbZBnROGheb2P9bOGXpaXRB0L91NcuHSeyecKSLsi2o6qsB93pS51SxzTZQqhqtmVn_-Q22K3U6gg_IIZ6u5C6Fa3.jpg"&gt;&lt;/p&gt;&lt;p&gt;</w:t>
      </w:r>
      <w:r>
        <w:rPr>
          <w:sz w:val="32"/>
          <w:szCs w:val="32"/>
        </w:rPr>
        <w:t>父母作为家庭中的重要角色，可以通过耐心倾听儿子的感受来帮助他缓解压力。同时，鼓励他表达自己的想法，让他知道自己的感受是可以被理解和尊重的。此外，提供足够的情感支持，让他知道自己并不孤单，也不应该独自承担所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些人选择忽略这些问题？</w:t>
      </w:r>
      <w:r>
        <w:rPr>
          <w:sz w:val="32"/>
          <w:szCs w:val="32"/>
        </w:rPr>
        <w:t>&lt;/p&gt;&lt;p&gt;&lt;img src="/static-img/gX8fkbNZFpnRCesc45ZTWNkaImP0qX_MKaUwXhoYexkuISRX_S1Rd3YndrJX66J6pOctS5ucaWgR2ME5TXstxrNFe56y_zkdTKg7U3hjbZBnROGheb2P9bOGXpaXRB0L91NcuHSeyecKSLsi2o6qsB93pS51SxzTZQqhqtmVn_-Q22K3U6gg_IIZ6u5C6Fa3.jpg"&gt;&lt;/p&gt;&lt;p&gt;</w:t>
      </w:r>
      <w:r>
        <w:rPr>
          <w:sz w:val="32"/>
          <w:szCs w:val="32"/>
        </w:rPr>
        <w:t>生活中有很多事情让我们忙碌，不少人可能会认为这种心理状况属于正常成长的一部分，所以不会过多关注。但实际上，这些看似平凡的小事，对于一些敏感或脆弱的心灵来说，却可能是一个巨大的挑战。如果没有及时干预，这种状况可能导致更多深层次的心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改变这一局面？</w:t>
      </w:r>
      <w:r>
        <w:rPr>
          <w:sz w:val="32"/>
          <w:szCs w:val="32"/>
        </w:rPr>
        <w:t>&lt;/p&gt;&lt;p&gt;&lt;img src="/static-img/rjBoSHDB_Tc1hukaQF575NkaImP0qX_MKaUwXhoYexkuISRX_S1Rd3YndrJX66J6pOctS5ucaWgR2ME5TXstxrNFe56y_zkdTKg7U3hjbZBnROGheb2P9bOGXpaXRB0L91NcuHSeyecKSLsi2o6qsB93pS51SxzTZQqhqtmVn_-Q22K3U6gg_IIZ6u5C6Fa3.jpg"&gt;&lt;/p&gt;&lt;p&gt;</w:t>
      </w:r>
      <w:r>
        <w:rPr>
          <w:sz w:val="32"/>
          <w:szCs w:val="32"/>
        </w:rPr>
        <w:t>社会应当更加关注儿童心理健康，并且提供必要的心理咨询服务。学校也应加入这一行列，为学生们创建一个安全、开放沟通的话语平台。在家庭环境中，父母应当培养一种积极向上的价值观，以此来影响下一代，使其能够正视并勇敢地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认识到每个人都是独一无二，都值得得到同等关爱与尊重。不论是在学业还是情感方面，都应该给予彼此最真诚的情感支持，从而共同营造一个温暖而包容的大环境，让那些因为“淦哭”而感到迷茫的小朋友能找到回家的路，同时也让每个人的内心都能焕发光彩。</w:t>
      </w:r>
      <w:r>
        <w:rPr>
          <w:sz w:val="32"/>
          <w:szCs w:val="32"/>
        </w:rPr>
        <w:t>&lt;/p&gt;&lt;p&gt;&lt;a href = "/doc/347776-</w:t>
      </w:r>
      <w:r>
        <w:rPr>
          <w:sz w:val="32"/>
          <w:szCs w:val="32"/>
        </w:rPr>
        <w:t>男孩子淦哭男孩子黄文少年情感的复杂世界</w:t>
      </w:r>
      <w:r>
        <w:rPr>
          <w:sz w:val="32"/>
          <w:szCs w:val="32"/>
        </w:rPr>
        <w:t>.doc" rel="alternate" download="347776-</w:t>
      </w:r>
      <w:r>
        <w:rPr>
          <w:sz w:val="32"/>
          <w:szCs w:val="32"/>
        </w:rPr>
        <w:t>男孩子淦哭男孩子黄文少年情感的复杂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