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雨中的一场奇遇探秘蘑菇观影的魔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连绵不绝的绿意盎然之中，有一种生物，它们静悄悄地生长，仿佛是大自然赋予的一份特别的礼物。它们就是我们熟知的蘑菇，而今天，我们要探讨的是与这些小生命相关的一个神秘现象——蘑菇观影。</w:t>
      </w:r>
      <w:r>
        <w:rPr>
          <w:sz w:val="32"/>
          <w:szCs w:val="32"/>
        </w:rPr>
        <w:t>&lt;/p&gt;&lt;p&gt;&lt;img src="/static-img/MqTs7HVlCqdJF2Sns40jO1G0FeCn7TOEl2aktVJE6tuKYDyc9IeEg4LTiSe8UP2q.jpg"&gt;&lt;/p&gt;&lt;p&gt;</w:t>
      </w:r>
      <w:r>
        <w:rPr>
          <w:sz w:val="32"/>
          <w:szCs w:val="32"/>
        </w:rPr>
        <w:t>蘑菇观影：一个神秘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地区，当天气转为阴沉、湿润时，不少人会发现一些特殊类型的蘑菇集结成群，似乎在观看着什么。这种现象被称为“蘑菇观影”，它往往发生在雨后或者即将到来的潮湿季节。人们普遍认为，这些蘑菇对周围环境有着敏锐的感应能力，他们能预见到即将降临的大雨，从而聚集起来。</w:t>
      </w:r>
      <w:r>
        <w:rPr>
          <w:sz w:val="32"/>
          <w:szCs w:val="32"/>
        </w:rPr>
        <w:t>&lt;/p&gt;&lt;p&gt;&lt;img src="/static-img/uhbIoybPOPC2AxFkYjv-01G0FeCn7TOEl2aktVJE6tt0WpPPcULuTB7CqvAgemjXNICMOi0cKPvoSiEq9jRXQKpq64VyaY09Jyy_4P2rix4RkgVwMHZd7yATndMF3PSb73E75roaE3OvmasWyQbrxrOdSgWjxR3x4gd8_4REwJyoUM29gwCJCOrrgumqsbzGwSTXG98ftUJ9aJ6otJc2n_j-9aUwJXOwA7HQ2gm49tY.jpg"&gt;&lt;/p&gt;&lt;p&gt;</w:t>
      </w:r>
      <w:r>
        <w:rPr>
          <w:sz w:val="32"/>
          <w:szCs w:val="32"/>
        </w:rPr>
        <w:t>蘑菇与水分关系密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蘑菇是真菌界的一员，它们依赖水分来进行呼吸作用和营养吸收。在干旱或缺水的情况下，许多种类的真菌会进入休眠状态。而当大雨来临，那些隐藏在地下的真菌就能感受到地下水流增加，以及土壤中的微生物活动增强。这也解释了为什么它们会选择在这时候聚集，因为这个时期对他们来说是一个繁殖和扩散新种子的最佳时机。</w:t>
      </w:r>
      <w:r>
        <w:rPr>
          <w:sz w:val="32"/>
          <w:szCs w:val="32"/>
        </w:rPr>
        <w:t>&lt;/p&gt;&lt;p&gt;&lt;img src="/static-img/B3nZWCeRZFiL6tLOql4yoFG0FeCn7TOEl2aktVJE6tt0WpPPcULuTB7CqvAgemjXNICMOi0cKPvoSiEq9jRXQKpq64VyaY09Jyy_4P2rix4RkgVwMHZd7yATndMF3PSb73E75roaE3OvmasWyQbrxrOdSgWjxR3x4gd8_4REwJyoUM29gwCJCOrrgumqsbzGwSTXG98ftUJ9aJ6otJc2n_j-9aUwJXOwA7HQ2gm49tY.jpg"&gt;&lt;/p&gt;&lt;p&gt;</w:t>
      </w:r>
      <w:r>
        <w:rPr>
          <w:sz w:val="32"/>
          <w:szCs w:val="32"/>
        </w:rPr>
        <w:t>观赏者的心理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目击过“蘑菇观影”的人来说，这可能是一次难忘且充满神秘色彩的人生体验。他们可能会感到自己是在参与某种古老而未知的事物，或许还能从中找到灵感和启示。这也是为什么很多艺术家、作家以及哲学家都倾向于用这种自然现象作为创作灵感源泉之一。</w:t>
      </w:r>
      <w:r>
        <w:rPr>
          <w:sz w:val="32"/>
          <w:szCs w:val="32"/>
        </w:rPr>
        <w:t>&lt;/p&gt;&lt;p&gt;&lt;img src="/static-img/VqRm4Um7iuKtn0f8kw2-5lG0FeCn7TOEl2aktVJE6tt0WpPPcULuTB7CqvAgemjXNICMOi0cKPvoSiEq9jRXQKpq64VyaY09Jyy_4P2rix4RkgVwMHZd7yATndMF3PSb73E75roaE3OvmasWyQbrxrOdSgWjxR3x4gd8_4REwJyoUM29gwCJCOrrgumqsbzGwSTXG98ftUJ9aJ6otJc2n_j-9aUwJXOwA7HQ2gm49tY.jpg"&gt;&lt;/p&gt;&lt;p&gt;</w:t>
      </w:r>
      <w:r>
        <w:rPr>
          <w:sz w:val="32"/>
          <w:szCs w:val="32"/>
        </w:rPr>
        <w:t>科学研究中的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没有科学证据直接证明“蘑菃观影”这一现象，但它仍然引起了许多科学家的兴趣。一方面，它可以帮助我们更好地理解真菌如何适应环境变化；另一方面，也许通过研究这种行为，我们能够揭开更多关于地球上的微生物社会结构和相互作用的问题。</w:t>
      </w:r>
      <w:r>
        <w:rPr>
          <w:sz w:val="32"/>
          <w:szCs w:val="32"/>
        </w:rPr>
        <w:t>&lt;/p&gt;&lt;p&gt;&lt;img src="/static-img/GMeBxJAifuLnjOZZorYNIlG0FeCn7TOEl2aktVJE6tt0WpPPcULuTB7CqvAgemjXNICMOi0cKPvoSiEq9jRXQKpq64VyaY09Jyy_4P2rix4RkgVwMHZd7yATndMF3PSb73E75roaE3OvmasWyQbrxrOdSgWjxR3x4gd8_4REwJyoUM29gwCJCOrrgumqsbzGwSTXG98ftUJ9aJ6otJc2n_j-9aUwJXOwA7HQ2gm49tY.jpg"&gt;&lt;/p&gt;&lt;p&gt;</w:t>
      </w:r>
      <w:r>
        <w:rPr>
          <w:sz w:val="32"/>
          <w:szCs w:val="32"/>
        </w:rPr>
        <w:t>文化传统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文化背景下，“蘑 菌 观 影”已成为民间故事或说法的一部分，常常与魔法或者超自然力量联系起来。在这些传说中，人们相信有一种不可思议的力量让这些小生命按照特定的规律行动，为此形成了一套独特的情景甚至语言表达方式，以此来记录并分享这样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意识提醒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蘿 丁觀 影”也反映出人类对于自然世界更深层次认识不足。当我们的生活习惯影响到了周围的小生态系统，比如破坏森林、污染土壤等问题，那么这样的自然奇迹就会随之消失。此外，由于全球气候变暖导致极端天气事件频发，对于植物王国尤其是低洼区块，如同高山丛林一样脆弱，这样的情况更加加剧了环境保护工作面临挑战性的局面。</w:t>
      </w:r>
      <w:r>
        <w:rPr>
          <w:sz w:val="32"/>
          <w:szCs w:val="32"/>
        </w:rPr>
        <w:t>&lt;/p&gt;&lt;p&gt;&lt;a href = "/doc/347517-</w:t>
      </w:r>
      <w:r>
        <w:rPr>
          <w:sz w:val="32"/>
          <w:szCs w:val="32"/>
        </w:rPr>
        <w:t>春雨中的一场奇遇探秘蘑菇观影的魔力</w:t>
      </w:r>
      <w:r>
        <w:rPr>
          <w:sz w:val="32"/>
          <w:szCs w:val="32"/>
        </w:rPr>
        <w:t>.doc" rel="alternate" download="347517-</w:t>
      </w:r>
      <w:r>
        <w:rPr>
          <w:sz w:val="32"/>
          <w:szCs w:val="32"/>
        </w:rPr>
        <w:t>春雨中的一场奇遇探秘蘑菇观影的魔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