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美学探索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高清完整版中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电影产业中，重制古典名著成为了一个时尚趋势。其中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的制作团队以其精湛的技术和对原著深刻理解，成功地将一部经典改编成了现代观众喜爱的影视作品。以下是对这部影片的一些独特美学元素的探讨。</w:t>
      </w:r>
      <w:r>
        <w:rPr>
          <w:sz w:val="32"/>
          <w:szCs w:val="32"/>
        </w:rPr>
        <w:t>&lt;/p&gt;&lt;p&gt;&lt;img src="/static-img/SBL2cts3pJXDuZNfA8Fwt7PQEeLO_-W0CDt8tPyOBqXtAvAHOVZUz7tYgx1cQyws.jpg"&gt;&lt;/p&gt;&lt;p&gt;</w:t>
      </w:r>
      <w:r>
        <w:rPr>
          <w:sz w:val="32"/>
          <w:szCs w:val="32"/>
        </w:rPr>
        <w:t>首先，画面处理与色彩搭配。在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中，无论是在场景布置还是人物服饰上，都体现出了高超的视觉艺术</w:t>
      </w:r>
      <w:r>
        <w:rPr>
          <w:sz w:val="32"/>
          <w:szCs w:val="32"/>
        </w:rPr>
        <w:t>istry</w:t>
      </w:r>
      <w:r>
        <w:rPr>
          <w:sz w:val="32"/>
          <w:szCs w:val="32"/>
        </w:rPr>
        <w:t>。每一帧都经过精心挑选，以确保画面的细节丰富、色彩饱满，为观众提供了沉浸式观看体验。此外，这部作品还特别注重光线营造，使得整体氛围既温暖又神秘，让人不禁被其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演员们精湛的表演技巧。在该版本中，主演们通过深入角色心理分析，以及不断练习和完善，最终展现出生动活泼且真实可信的人物形象。这一点尤其值得称赞，因为它让观众能够感受到故事背后的情感波澜，从而使整个剧情更加生动有趣。</w:t>
      </w:r>
      <w:r>
        <w:rPr>
          <w:sz w:val="32"/>
          <w:szCs w:val="32"/>
        </w:rPr>
        <w:t>&lt;/p&gt;&lt;p&gt;&lt;img src="/static-img/Vd_rj7ZlTt4EpuIasep-X7PQEeLO_-W0CDt8tPyOBqWZq5LlnvnmzjSaGKdIWveDZSgyy9uEUKEthKC_-pWFA-uP6LMp3GR6krut5Q0zuV3utXR1Oq9fOXDx2QP81RXPbjbAKDA_zRcKKVM0HUV7bhepcm7uhoNYBqaFB-aF2EL88FPj9lXTCob0zYPemTGamWepHZEJxP0ZxZqFW4j8Fl91V5Jmq2wkRvicRgYiIfI.jpg"&gt;&lt;/p&gt;&lt;p&gt;</w:t>
      </w:r>
      <w:r>
        <w:rPr>
          <w:sz w:val="32"/>
          <w:szCs w:val="32"/>
        </w:rPr>
        <w:t>再者，这部电影在音乐方面也做了极为出色的工作。从插曲到背景音乐，每个音符都是经过精心选择，以配合剧情发展和场景氛围，对于增强戏剧张力起到了不可或缺作用。而且，由于采用了多种传统乐器以及现代电子元素，创造了一种既传统又现代化的声音风格，使得听起来既熟悉又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摄影手法上，该版本采用了大量的手持拍摄和自然光照，可以说是非常贴近生活，而且这种拍摄方式也增加了戏份的情感紧迫性，让观众更能感受到人物之间复杂的情感纠葫芦。</w:t>
      </w:r>
      <w:r>
        <w:rPr>
          <w:sz w:val="32"/>
          <w:szCs w:val="32"/>
        </w:rPr>
        <w:t>&lt;/p&gt;&lt;p&gt;&lt;img src="/static-img/-vCktXazn3m4kSuxVfffzrPQEeLO_-W0CDt8tPyOBqWZq5LlnvnmzjSaGKdIWveDZSgyy9uEUKEthKC_-pWFA-uP6LMp3GR6krut5Q0zuV3utXR1Oq9fOXDx2QP81RXPbjbAKDA_zRcKKVM0HUV7bhepcm7uhoNYBqaFB-aF2EL88FPj9lXTCob0zYPemTGamWepHZEJxP0ZxZqFW4j8Fl91V5Jmq2wkRvicRgYiIfI.jpg"&gt;&lt;/p&gt;&lt;p&gt;</w:t>
      </w:r>
      <w:r>
        <w:rPr>
          <w:sz w:val="32"/>
          <w:szCs w:val="32"/>
        </w:rPr>
        <w:t>另外，本作在服装设计上同样充满创新精神，将古代文化与现代审美相结合，不仅保持着原著文艺气息，还融入了一丝现代人的审美趣味，使得人物形象既符合历史背景，又能够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略的是剪辑工作。本作在剪辑层面进行了细致周到的处理，将长篇巨制分割成许多短小有力的单元段落，每一个镜头都恰到好处地穿插进去，使整个故事流畅连贯，同时也是增添戏剧冲突的一个重要因素之一。</w:t>
      </w:r>
      <w:r>
        <w:rPr>
          <w:sz w:val="32"/>
          <w:szCs w:val="32"/>
        </w:rPr>
        <w:t>&lt;/p&gt;&lt;p&gt;&lt;img src="/static-img/miptNqI7I6lOWXfj0s5b1bPQEeLO_-W0CDt8tPyOBqWZq5LlnvnmzjSaGKdIWveDZSgyy9uEUKEthKC_-pWFA-uP6LMp3GR6krut5Q0zuV3utXR1Oq9fOXDx2QP81RXPbjbAKDA_zRcKKVM0HUV7bhepcm7uhoNYBqaFB-aF2EL88FPj9lXTCob0zYPemTGamWepHZEJxP0ZxZqFW4j8Fl91V5Jmq2wkRvicRgYiIfI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不仅仅是一部简单翻拍，更是一次对经典文学进行全新的解读与诠释，它以独具特色的视觉语言、优质表演、优雅音乐、贴近生活的手持摄影、高级服装设计以及精准剪辑等多方面因素，一举打造出了一幅幅震撼人心的大型绘卷，为我们展示了一幅关于爱恨交织、命运悲欢的人生图谱，让我们无言以对，也无比怀念。</w:t>
      </w:r>
      <w:r>
        <w:rPr>
          <w:sz w:val="32"/>
          <w:szCs w:val="32"/>
        </w:rPr>
        <w:t>&lt;/p&gt;&lt;p&gt;&lt;a href = "/doc/347108-</w:t>
      </w:r>
      <w:r>
        <w:rPr>
          <w:sz w:val="32"/>
          <w:szCs w:val="32"/>
        </w:rPr>
        <w:t>金瓶美学探索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高清完整版中的艺术魅力</w:t>
      </w:r>
      <w:r>
        <w:rPr>
          <w:sz w:val="32"/>
          <w:szCs w:val="32"/>
        </w:rPr>
        <w:t>.doc" rel="alternate" download="347108-</w:t>
      </w:r>
      <w:r>
        <w:rPr>
          <w:sz w:val="32"/>
          <w:szCs w:val="32"/>
        </w:rPr>
        <w:t>金瓶美学探索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高清完整版中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