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我和他之间的战火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战火与血腥的土地上，止渴军婚——一个让人忍不住心生一丝同情与好奇的现象。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，即一对一对抗，这是秋韵笔下的一幅幅生动画面，也是她作品中最为人称道的情感纠葛。</w:t>
      </w:r>
      <w:r>
        <w:rPr>
          <w:sz w:val="32"/>
          <w:szCs w:val="32"/>
        </w:rPr>
        <w:t>&lt;/p&gt;&lt;p&gt;&lt;img src="/static-img/Kn5mwMtK7-mMaZ11xRp9QiDKIWAamuvNJ9wQVVdXwZtBri2HSl2nBSCY0XzFgq81.jpg"&gt;&lt;/p&gt;&lt;p&gt;</w:t>
      </w:r>
      <w:r>
        <w:rPr>
          <w:sz w:val="32"/>
          <w:szCs w:val="32"/>
        </w:rPr>
        <w:t>我和他之间的战火与爱恋，是秋韵用来描述这个主题的小说。故事讲述了两个曾经因为战争而相遇的人，在长时间的隔绝之后又一次重逢。这次，他们并非敌手，而是一对即将步入婚姻殿堂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，他曾在战场上因无数次战斗而变得冷酷无情，但他的眼里仍然有着那份久违的情感。他深知，为了平息内心那不断燃烧的渴望，只能通过婚姻这种方式来满足自己对于亲密接触和依靠的需求。而女主角，她则是一个坚强且独立的女性。她懂得如何去控制自己的感情，因为只有这样，她才能保护好自己，不被外界所伤害。</w:t>
      </w:r>
      <w:r>
        <w:rPr>
          <w:sz w:val="32"/>
          <w:szCs w:val="32"/>
        </w:rPr>
        <w:t>&lt;/p&gt;&lt;p&gt;&lt;img src="/static-img/U4rEXXIhJQXPgpT8lZQzliDKIWAamuvNJ9wQVVdXwZtBri2HSl2nBSCY0XzFgq81.jpg"&gt;&lt;/p&gt;&lt;p&gt;</w:t>
      </w:r>
      <w:r>
        <w:rPr>
          <w:sz w:val="32"/>
          <w:szCs w:val="32"/>
        </w:rPr>
        <w:t>然而，当他们再次相遇时，原来的仇恨渐渐消散，被爱意所取代。他们开始重新认识对方，从彼此的心灵深处探索起，那些隐藏在尘埃下的真实自我。在这段旅程中，他们学会了放下过去，拥抱现在，更重要的是，他们学会了如何去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以其细腻的情感描绘，让读者仿佛置身于那个年代，可以看到那些士兵们背后的故事，以及他们为了爱、为了生活所做出的选择。她用她的笔触勾勒出了一幅幅温馨又悲凉的人物形象，让我们明白，在这样的时代背景下，一份真正纯真的感情并不容易得到，但也极其值得珍惜。</w:t>
      </w:r>
      <w:r>
        <w:rPr>
          <w:sz w:val="32"/>
          <w:szCs w:val="32"/>
        </w:rPr>
        <w:t>&lt;/p&gt;&lt;p&gt;&lt;img src="/static-img/OFhuBKLumSbxL7lZynrYwiDKIWAamuvNJ9wQVVdXwZtBri2HSl2nBSCY0XzFgq81.jpg"&gt;&lt;/p&gt;&lt;p&gt;</w:t>
      </w:r>
      <w:r>
        <w:rPr>
          <w:sz w:val="32"/>
          <w:szCs w:val="32"/>
        </w:rPr>
        <w:t>《我和他之间的战火与爱恋》正是这样的一个故事，它提醒我们，无论是在什么样的环境中，都要勇敢地去追求属于自己的幸福。</w:t>
      </w:r>
      <w:r>
        <w:rPr>
          <w:sz w:val="32"/>
          <w:szCs w:val="32"/>
        </w:rPr>
        <w:t>&lt;/p&gt;&lt;p&gt;&lt;a href = "/doc/346800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他之间的战火与爱恋</w:t>
      </w:r>
      <w:r>
        <w:rPr>
          <w:sz w:val="32"/>
          <w:szCs w:val="32"/>
        </w:rPr>
        <w:t>.doc" rel="alternate" download="346800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他之间的战火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