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恨情仇的世界里，人与人的关系总是复杂多变。有时候，我们会发现自己不经意间被卷入了别人的感情纠葛中，而这些纠葛往往源于对彼此深层次的情感投入。在我们的小说《逆袭之恋》中，就有一个关于“把男生的坤坤戳到女生的坤坤里”的故事，这个故事讲述的是两个不同社会阶层的人之间的爱情，以及他们如何克服种种困难，最终实现心中的梦想。</w:t>
      </w:r>
      <w:r>
        <w:rPr>
          <w:sz w:val="32"/>
          <w:szCs w:val="32"/>
        </w:rPr>
        <w:t>&lt;/p&gt;&lt;p&gt;&lt;img src="/static-img/Qki9w9ez6F7FojLoTpAxTzZEtD_o1yVsjq5gPrndS_9AQWdEFc6K-dc8um-ornIT.jpg"&gt;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二代富翁张伟遇见了来自贫寒家庭的李华。这一次偶然的邂逅，让两人的命运发生了翻天覆地的变化。张伟被李华无畏追求生活热情所吸引，而李华则对张伟那份成熟稳重和善良温暖感到着迷。</w:t>
      </w:r>
      <w:r>
        <w:rPr>
          <w:sz w:val="32"/>
          <w:szCs w:val="32"/>
        </w:rPr>
        <w:t>&lt;/p&gt;&lt;p&gt;&lt;img src="/static-img/RbGAOLrOFvO4QjrhEFU8uDZEtD_o1yVsjq5gPrndS_-cKnftbXrkm50Hnn8m6F2WuSqio7R9hq8T37lJUVac4AaFElgFDEVwwbxrd_RnOA5bHQqYQEcAEt-nTcyUbfRk-3q8jasiGI2GqAEbjv24VAXmVZHGZVDDt5-r3BPeKB9Rn81GXioXfRqD4Ml-T4EI.png"&gt;&lt;/p&gt;&lt;p&gt;</w:t>
      </w:r>
      <w:r>
        <w:rPr>
          <w:sz w:val="32"/>
          <w:szCs w:val="32"/>
        </w:rPr>
        <w:t>二、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逐渐建立起了一段美好的友谊。在这段友谊中，两人都感觉到了对方身上不可言喻的情感深度。这种深度远超乎表面的交往，它触及到了每个人的内心最敏感的地方，也正是这种深度让他们开始意识到彼此可能存在更大的可能性。</w:t>
      </w:r>
      <w:r>
        <w:rPr>
          <w:sz w:val="32"/>
          <w:szCs w:val="32"/>
        </w:rPr>
        <w:t>&lt;/p&gt;&lt;p&gt;&lt;img src="/static-img/wJNRphRz5sw3Ty6YnrRm_DZEtD_o1yVsjq5gPrndS_-cKnftbXrkm50Hnn8m6F2WuSqio7R9hq8T37lJUVac4AaFElgFDEVwwbxrd_RnOA5bHQqYQEcAEt-nTcyUbfRk-3q8jasiGI2GqAEbjv24VAXmVZHGZVDDt5-r3BPeKB9Rn81GXioXfRqD4Ml-T4EI.png"&gt;&lt;/p&gt;&lt;p&gt;</w:t>
      </w:r>
      <w:r>
        <w:rPr>
          <w:sz w:val="32"/>
          <w:szCs w:val="32"/>
        </w:rPr>
        <w:t>三、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意外的情况下，张伟不小心将他的手机放在了李华的手上。那是一部价值不菲的手表，是他父亲送给他的礼物。而当那个手表掉落在地时，那一刻，他的心跳仿佛停顿。他突然意识到，如果失去了这份珍贵，不仅仅是财产上的损失，更重要的是，他丢失了一部分自己的记忆，一部分他对家的感情。</w:t>
      </w:r>
      <w:r>
        <w:rPr>
          <w:sz w:val="32"/>
          <w:szCs w:val="32"/>
        </w:rPr>
        <w:t>&lt;/p&gt;&lt;p&gt;&lt;img src="/static-img/LavU3itMnQs8dp6YpHuz6TZEtD_o1yVsjq5gPrndS_-cKnftbXrkm50Hnn8m6F2WuSqio7R9hq8T37lJUVac4AaFElgFDEVwwbxrd_RnOA5bHQqYQEcAEt-nTcyUbfRk-3q8jasiGI2GqAEbjv24VAXmVZHGZVDDt5-r3BPeKB9Rn81GXioXfRqD4Ml-T4EI.png"&gt;&lt;/p&gt;&lt;p&gt;</w:t>
      </w:r>
      <w:r>
        <w:rPr>
          <w:sz w:val="32"/>
          <w:szCs w:val="32"/>
        </w:rPr>
        <w:t>而对于李华来说，当她看到那块闪耀着光芒的手表时，她的心也跟着颚动。她知道，这不是简单的一件物品，而是一个承载着家人记忆和祝福的事物。她决定用她的方式来保护它，用她的勇气来挽回这份属于张伟但又跨越界限的事物——把男生那份珍贵戳进女生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融合</w:t>
      </w:r>
      <w:r>
        <w:rPr>
          <w:sz w:val="32"/>
          <w:szCs w:val="32"/>
        </w:rPr>
        <w:t>&lt;/p&gt;&lt;p&gt;&lt;img src="/static-img/NvEmZeSC5rBeNivfN_7nITZEtD_o1yVsjq5gPrndS_-cKnftbXrkm50Hnn8m6F2WuSqio7R9hq8T37lJUVac4AaFElgFDEVwwbxrd_RnOA5bHQqYQEcAEt-nTcyUbfRk-3q8jasiGI2GqAEbjv24VAXmVZHGZVDDt5-r3BPeKB9Rn81GXioXfRqD4Ml-T4EI.png"&gt;&lt;/p&gt;&lt;p&gt;</w:t>
      </w:r>
      <w:r>
        <w:rPr>
          <w:sz w:val="32"/>
          <w:szCs w:val="32"/>
        </w:rPr>
        <w:t>从这一刻起，他们开始共同努力，从不同的角度去理解彼此，对彼此产生共鸣。当所有的事情都指向一种无法抗拒的情感交织的时候，他们意识到自己已经步入了爱河。这场爱情如同春雨般轻柔，却又能滋润整个灵魂，让两人找到前所未有的幸福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站在一起，看着那块手表躺在脚下的地方时，他们明白，无论过去曾经发生过什么，都不过是一段旅程。而现在，他们只希望能够携手走过接下来的人生旅途，把每个人都带进他们共同创造的一个全新的世界里，那里的每个人都是彼此坚强支持的伙伴，每个瞬间都是温馨甜蜜的拥抱，每一个梦想都是可以实现并分享给世间万民的一个奇迹。</w:t>
      </w:r>
      <w:r>
        <w:rPr>
          <w:sz w:val="32"/>
          <w:szCs w:val="32"/>
        </w:rPr>
        <w:t>&lt;/p&gt;&lt;p&gt;&lt;a href = "/doc/346450-</w:t>
      </w:r>
      <w:r>
        <w:rPr>
          <w:sz w:val="32"/>
          <w:szCs w:val="32"/>
        </w:rPr>
        <w:t>逆袭之恋把男生的坤坤戳到女生的坤坤里</w:t>
      </w:r>
      <w:r>
        <w:rPr>
          <w:sz w:val="32"/>
          <w:szCs w:val="32"/>
        </w:rPr>
        <w:t>.doc" rel="alternate" download="346450-</w:t>
      </w:r>
      <w:r>
        <w:rPr>
          <w:sz w:val="32"/>
          <w:szCs w:val="32"/>
        </w:rPr>
        <w:t>逆袭之恋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