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探秘末日的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探秘末日的科技</w:t>
      </w:r>
      <w:r>
        <w:rPr>
          <w:sz w:val="32"/>
          <w:szCs w:val="32"/>
        </w:rPr>
        <w:t>&lt;/p&gt;&lt;p&gt;&lt;img src="/static-img/2fCiW7u9b3pDK5p486HAyyjgbDeRFJBPqWpufqu9gkxn4eZQq9GYQ0VPgkzoEjHg.jpg"&gt;&lt;/p&gt;&lt;p&gt;CSOL</w:t>
      </w:r>
      <w:r>
        <w:rPr>
          <w:sz w:val="32"/>
          <w:szCs w:val="32"/>
        </w:rPr>
        <w:t>死亡射线的科学基础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是一种高能粒子，它能够穿透多层防护装置，造成严重伤害甚至致死。这种射线是通过实验室中特制设备产生的，其科学原理基于量子力学和电磁学。</w:t>
      </w:r>
      <w:r>
        <w:rPr>
          <w:sz w:val="32"/>
          <w:szCs w:val="32"/>
        </w:rPr>
        <w:t>&lt;/p&gt;&lt;p&gt;&lt;img src="/static-img/bHSmVYxZrJlAYJHSc66F8CjgbDeRFJBPqWpufqu9gkxuoNRXDJjFh_FQxiBhwyPvbQd4gRzjT_8yI2bisqXeWCTRCZljbe3_EypmU0dbsB28735isJ7c0NtDO_rcWnkqFwYkI94oYOuUL3C9mX44Bwuq7ObOWbLjtnCBY71q38YesypLl3Mm2QnGtejNaTdz66YTAOYU_WEssbJIk-j_Qw.jpg"&gt;&lt;/p&gt;&lt;p&gt;</w:t>
      </w:r>
      <w:r>
        <w:rPr>
          <w:sz w:val="32"/>
          <w:szCs w:val="32"/>
        </w:rPr>
        <w:t>死亡射线在科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幻小说和电影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常被用作一种超级武器或者特殊装备。在这些故事中，它通常被描绘成一种极其危险且难以控制的力量。</w:t>
      </w:r>
      <w:r>
        <w:rPr>
          <w:sz w:val="32"/>
          <w:szCs w:val="32"/>
        </w:rPr>
        <w:t>&lt;/p&gt;&lt;p&gt;&lt;img src="/static-img/uiFWcSstYl-UHe3EsVRV7ijgbDeRFJBPqWpufqu9gkxuoNRXDJjFh_FQxiBhwyPvbQd4gRzjT_8yI2bisqXeWCTRCZljbe3_EypmU0dbsB28735isJ7c0NtDO_rcWnkqFwYkI94oYOuUL3C9mX44Bwuq7ObOWbLjtnCBY71q38YesypLl3Mm2QnGtejNaTdz66YTAOYU_WEssbJIk-j_Qw.jpg"&gt;&lt;/p&gt;&lt;p&gt;</w:t>
      </w:r>
      <w:r>
        <w:rPr>
          <w:sz w:val="32"/>
          <w:szCs w:val="32"/>
        </w:rPr>
        <w:t>科技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引发了广泛的伦理讨论。如何确保这项技术不落入非法手中？如何平衡安全性与研究进步？</w:t>
      </w:r>
      <w:r>
        <w:rPr>
          <w:sz w:val="32"/>
          <w:szCs w:val="32"/>
        </w:rPr>
        <w:t>&lt;/p&gt;&lt;p&gt;&lt;img src="/static-img/xlL8uR_tyxVt9qb4Rm6n5ijgbDeRFJBPqWpufqu9gkxuoNRXDJjFh_FQxiBhwyPvbQd4gRzjT_8yI2bisqXeWCTRCZljbe3_EypmU0dbsB28735isJ7c0NtDO_rcWnkqFwYkI94oYOuUL3C9mX44Bwuq7ObOWbLjtnCBY71q38YesypLl3Mm2QnGtejNaTdz66YTAOYU_WEssbJIk-j_Qw.jpg"&gt;&lt;/p&gt;&lt;p&gt;</w:t>
      </w:r>
      <w:r>
        <w:rPr>
          <w:sz w:val="32"/>
          <w:szCs w:val="32"/>
        </w:rPr>
        <w:t>实际应用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实际应用，但将来可能会有一些特殊场合需要到使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比如在深空探索或极端环境下进行资源开采时。</w:t>
      </w:r>
      <w:r>
        <w:rPr>
          <w:sz w:val="32"/>
          <w:szCs w:val="32"/>
        </w:rPr>
        <w:t>&lt;/p&gt;&lt;p&gt;&lt;img src="/static-img/vhakVPJvmrL3PA8ixtandCjgbDeRFJBPqWpufqu9gkxuoNRXDJjFh_FQxiBhwyPvbQd4gRzjT_8yI2bisqXeWCTRCZljbe3_EypmU0dbsB28735isJ7c0NtDO_rcWnkqFwYkI94oYOuUL3C9mX44Bwuq7ObOWbLjtnCBY71q38YesypLl3Mm2QnGtejNaTdz66YTAOYU_WEssbJIk-j_Qw.jpg"&gt;&lt;/p&gt;&lt;p&gt;</w:t>
      </w:r>
      <w:r>
        <w:rPr>
          <w:sz w:val="32"/>
          <w:szCs w:val="32"/>
        </w:rPr>
        <w:t>研究动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开发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主要出于对自然界强大能量源的一般兴趣，以及希望理解物质本质和宇宙物理过程。然而，这也带来了巨大的安全风险和技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有理由相信未来会有更多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及其类似现象的研究。这可能导致新的能源来源、医疗治疗方法以及更先进的人工智能系统。</w:t>
      </w:r>
      <w:r>
        <w:rPr>
          <w:sz w:val="32"/>
          <w:szCs w:val="32"/>
        </w:rPr>
        <w:t>&lt;/p&gt;&lt;p&gt;&lt;a href = "/doc/346313-CSOL</w:t>
      </w:r>
      <w:r>
        <w:rPr>
          <w:sz w:val="32"/>
          <w:szCs w:val="32"/>
        </w:rPr>
        <w:t>死亡射线探秘末日的科技</w:t>
      </w:r>
      <w:r>
        <w:rPr>
          <w:sz w:val="32"/>
          <w:szCs w:val="32"/>
        </w:rPr>
        <w:t>.doc" rel="alternate" download="346313-CSOL</w:t>
      </w:r>
      <w:r>
        <w:rPr>
          <w:sz w:val="32"/>
          <w:szCs w:val="32"/>
        </w:rPr>
        <w:t>死亡射线探秘末日的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