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探索艺术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的数学之美</w:t>
      </w:r>
      <w:r>
        <w:rPr>
          <w:sz w:val="32"/>
          <w:szCs w:val="32"/>
        </w:rPr>
        <w:t>&lt;/p&gt;&lt;p&gt;&lt;img src="/static-img/M2YtltiJ6j5ayAZSYrymrCCs3q9lQB796owP2_kdTuf2LO5Bj2eyI6JNBMcURgIN.png"&gt;&lt;/p&gt;&lt;p&gt;</w:t>
      </w:r>
      <w:r>
        <w:rPr>
          <w:sz w:val="32"/>
          <w:szCs w:val="32"/>
        </w:rPr>
        <w:t>美学公式无删减是怎样的？</w:t>
      </w:r>
      <w:r>
        <w:rPr>
          <w:sz w:val="32"/>
          <w:szCs w:val="32"/>
        </w:rPr>
        <w:t>&lt;/p&gt;&lt;p&gt;</w:t>
      </w:r>
      <w:r>
        <w:rPr>
          <w:sz w:val="32"/>
          <w:szCs w:val="32"/>
        </w:rPr>
        <w:t>在人类历史的长河中，艺术与数学始终交织在一起。从古埃及建筑到现代抽象画作，无不体现着一种深刻的美学公式，无删减。这个公式不仅仅是关于比例和平衡，更是一种对空间、形态和色彩等元素进行精妙组合的智慧。</w:t>
      </w:r>
      <w:r>
        <w:rPr>
          <w:sz w:val="32"/>
          <w:szCs w:val="32"/>
        </w:rPr>
        <w:t>&lt;/p&gt;&lt;p&gt;&lt;img src="/static-img/lZc2uERkIzYy5vkQop-zeyCs3q9lQB796owP2_kdTuf2LO5Bj2eyI6JNBMcURgIN.png"&gt;&lt;/p&gt;&lt;p&gt;</w:t>
      </w:r>
      <w:r>
        <w:rPr>
          <w:sz w:val="32"/>
          <w:szCs w:val="32"/>
        </w:rPr>
        <w:t>美学公式无删减背后的哲学</w:t>
      </w:r>
      <w:r>
        <w:rPr>
          <w:sz w:val="32"/>
          <w:szCs w:val="32"/>
        </w:rPr>
        <w:t>&lt;/p&gt;&lt;p&gt;</w:t>
      </w:r>
      <w:r>
        <w:rPr>
          <w:sz w:val="32"/>
          <w:szCs w:val="32"/>
        </w:rPr>
        <w:t>对于美学公式无删减，我们可以从哲学角度来探讨其内涵。在哲学上，这种模式常常被称为“永恒之美”，它超越了时间和文化的界限。这种模式能够触动人心，是因为它触及到了人类共有的审美感受，而这种感受又似乎与某些基本的人类理念有关，比如秩序、完满和谐观。</w:t>
      </w:r>
      <w:r>
        <w:rPr>
          <w:sz w:val="32"/>
          <w:szCs w:val="32"/>
        </w:rPr>
        <w:t>&lt;/p&gt;&lt;p&gt;&lt;img src="/static-img/cFUU-uewF0jngEVxRn75giCs3q9lQB796owP2_kdTuf2LO5Bj2eyI6JNBMcURgIN.png"&gt;&lt;/p&gt;&lt;p&gt;</w:t>
      </w:r>
      <w:r>
        <w:rPr>
          <w:sz w:val="32"/>
          <w:szCs w:val="32"/>
        </w:rPr>
        <w:t>美学公式无删减在绘画中的应用</w:t>
      </w:r>
      <w:r>
        <w:rPr>
          <w:sz w:val="32"/>
          <w:szCs w:val="32"/>
        </w:rPr>
        <w:t>&lt;/p&gt;&lt;p&gt;</w:t>
      </w:r>
      <w:r>
        <w:rPr>
          <w:sz w:val="32"/>
          <w:szCs w:val="32"/>
        </w:rPr>
        <w:t>在绘画领域，美学公式无删减表现得尤为明显。例如，古典主义时期的画家们就非常注重构图的平衡，他们会根据一定规则来安排人物位置、色彩布局，以达到视觉上的统一。这一传统一直延续至今，在现代艺术中也能见到其影子，只不过形式可能更加自由多样，但本质上的追求仍然是为了表达一种更深层次的情感或思想。</w:t>
      </w:r>
      <w:r>
        <w:rPr>
          <w:sz w:val="32"/>
          <w:szCs w:val="32"/>
        </w:rPr>
        <w:t>&lt;/p&gt;&lt;p&gt;&lt;img src="/static-img/s8spZqrxZa0ICD3_ix_N3iCs3q9lQB796owP2_kdTuf2LO5Bj2eyI6JNBMcURgIN.png"&gt;&lt;/p&gt;&lt;p&gt;</w:t>
      </w:r>
      <w:r>
        <w:rPr>
          <w:sz w:val="32"/>
          <w:szCs w:val="32"/>
        </w:rPr>
        <w:t>美学公式无删减如何影响设计</w:t>
      </w:r>
      <w:r>
        <w:rPr>
          <w:sz w:val="32"/>
          <w:szCs w:val="32"/>
        </w:rPr>
        <w:t>&lt;/p&gt;&lt;p&gt;</w:t>
      </w:r>
      <w:r>
        <w:rPr>
          <w:sz w:val="32"/>
          <w:szCs w:val="32"/>
        </w:rPr>
        <w:t>设计领域同样受到这一原则的影响。不论是在工业设计还是室内装饰中，都有大量案例展示了如何通过巧妙地运用比例、对比以及其他视觉元素来创造出既实用又具有吸引力的作品。而这些都是基于一个简单而强大的概念：将物体塑造成符合我们直觉所认为“正确”的形式，使它们看起来既自然又优雅。</w:t>
      </w:r>
      <w:r>
        <w:rPr>
          <w:sz w:val="32"/>
          <w:szCs w:val="32"/>
        </w:rPr>
        <w:t>&lt;/p&gt;&lt;p&gt;&lt;img src="/static-img/SCPBGRx4Z8Xw7iO48Ex9qiCs3q9lQB796owP2_kdTuf2LO5Bj2eyI6JNBMcURgIN.png"&gt;&lt;/p&gt;&lt;p&gt;</w:t>
      </w:r>
      <w:r>
        <w:rPr>
          <w:sz w:val="32"/>
          <w:szCs w:val="32"/>
        </w:rPr>
        <w:t>美学公式无删減與數學間密切關係</w:t>
      </w:r>
      <w:r>
        <w:rPr>
          <w:sz w:val="32"/>
          <w:szCs w:val="32"/>
        </w:rPr>
        <w:t>&lt;/p&gt;&lt;p&gt;</w:t>
      </w:r>
      <w:r>
        <w:rPr>
          <w:sz w:val="32"/>
          <w:szCs w:val="32"/>
        </w:rPr>
        <w:t>當我們談論藝術時，很容易忽略了一個事實：藝術與數學之間存在著緊密連繫。我們已經提過，這種連繫體現在於構圖上，以及對於比例與平衡的一般規則。但這種關係遠不止如此。在幾何形狀、光線與陰影處理等方面，都充滿了數學問題，並且藝術家們往往會運用這些知識來創造出富有深度和層次感的地球畫面。</w:t>
      </w:r>
      <w:r>
        <w:rPr>
          <w:sz w:val="32"/>
          <w:szCs w:val="32"/>
        </w:rPr>
        <w:t>&lt;/p&gt;&lt;p&gt;</w:t>
      </w:r>
      <w:r>
        <w:rPr>
          <w:sz w:val="32"/>
          <w:szCs w:val="32"/>
        </w:rPr>
        <w:t>结束语：寻找并传递永恒之美</w:t>
      </w:r>
      <w:r>
        <w:rPr>
          <w:sz w:val="32"/>
          <w:szCs w:val="32"/>
        </w:rPr>
        <w:t>&lt;/p&gt;&lt;p&gt;</w:t>
      </w:r>
      <w:r>
        <w:rPr>
          <w:sz w:val="32"/>
          <w:szCs w:val="32"/>
        </w:rPr>
        <w:t>因此，当我们谈论“美學無法無淺”時，我们其实是在寻找那些跨越时代与文化边界，不随流风变色的东西——这就是那份让人心动的地方，那份使得人们无法抗拒去欣赏并传播下去的情怀。当我们把握住这一点，并将其融入我们的生活当中，我们就会发现自己也成为了那个遥远未来世界里，被赞誉为拥有卓越审美眼光的人。</w:t>
      </w:r>
      <w:r>
        <w:rPr>
          <w:sz w:val="32"/>
          <w:szCs w:val="32"/>
        </w:rPr>
        <w:t>&lt;/p&gt;&lt;p&gt;&lt;a href = "/doc/346082-</w:t>
      </w:r>
      <w:r>
        <w:rPr>
          <w:sz w:val="32"/>
          <w:szCs w:val="32"/>
        </w:rPr>
        <w:t>美学公式无删减探索艺术的数学之美</w:t>
      </w:r>
      <w:r>
        <w:rPr>
          <w:sz w:val="32"/>
          <w:szCs w:val="32"/>
        </w:rPr>
        <w:t>.doc" rel="alternate" download="346082-</w:t>
      </w:r>
      <w:r>
        <w:rPr>
          <w:sz w:val="32"/>
          <w:szCs w:val="32"/>
        </w:rPr>
        <w:t>美学公式无删减探索艺术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