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那烈日之下最炽热的文字我的新浪文案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烈日如火的夏天，我仿佛成了骄阳下最炽热的文字，燃烧在新浪的大屏幕上。我是那不熄灭的光芒，在信息海洋中闪耀着自己的魅力。我的每一行字，都像是一道道灼热的阳线，照亮了无数人的心房。</w:t>
      </w:r>
      <w:r>
        <w:rPr>
          <w:sz w:val="32"/>
          <w:szCs w:val="32"/>
        </w:rPr>
        <w:t>&lt;/p&gt;&lt;p&gt;&lt;img src="/static-img/R0jzP76PfuPQWfgN95wlXQLTp0oEGNHZrBEbaS1K6FWwGkEnGOXOfBOS_ANCnh-_.jpg"&gt;&lt;/p&gt;&lt;p&gt;</w:t>
      </w:r>
      <w:r>
        <w:rPr>
          <w:sz w:val="32"/>
          <w:szCs w:val="32"/>
        </w:rPr>
        <w:t>我记得当初，我还只是一个默默无闻的小文案工作者，一天到晚埋头于键盘之中，创作出那些温柔而又充满力量的话语。但随着时间的推移，我开始接触更多不同的平台，最终来到了新浪这个舞台。这是一个需要不断磨砺、不断探索的地方，但我却感觉自己似乎找到了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躲进书房，用笔和纸记录下那些来自内心深处的灵感。在那个小小的空间里，没有窗户，也没有空调，只有我与电脑之间的一份默契。我写下关于生活、关于梦想、关于人生的种种情感，这些都是从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中汲取来的力量。</w:t>
      </w:r>
      <w:r>
        <w:rPr>
          <w:sz w:val="32"/>
          <w:szCs w:val="32"/>
        </w:rPr>
        <w:t>&lt;/p&gt;&lt;p&gt;&lt;img src="/static-img/THp9qc7FWFzd3ni2GwROGALTp0oEGNHZrBEbaS1K6FVyTrVG9VSfYGRIDY1hPKfjPg6vWPZe6gOKnzWRfTFmcxPxL69MYpRkHXlLgi-PlOgN2NMyvE7QDZQ-8ko7HJORDOnLwJ3h3Jj43CM64UGv7NMw6BB3rqqUhr7E60tUOnu08DDQwgPFimbeKl6wsqCyABWsZIYOLt-e-fPkRMG7BO2vGSAeTAE_j2od0DcsI3o.jpg"&gt;&lt;/p&gt;&lt;p&gt;</w:t>
      </w:r>
      <w:r>
        <w:rPr>
          <w:sz w:val="32"/>
          <w:szCs w:val="32"/>
        </w:rPr>
        <w:t>我的文字，如同夏日里的微风，让人感到清凉而又充满期待。当你读到它们的时候，你会发现，那些看似平凡的话语，却能激起你的情绪波动，让你重新审视这个世界。这些，是我对这个世界的一份真诚，而这些真诚，就是我给予大家最大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他们想到的是那个不懈追求完美的人，那个总是在正义与爱之间游走的人。那个人就是我，每一次点击，就像是夏日里的那一缕微风，将我的文字带入你的生活，让我们的故事永远交织在一起。</w:t>
      </w:r>
      <w:r>
        <w:rPr>
          <w:sz w:val="32"/>
          <w:szCs w:val="32"/>
        </w:rPr>
        <w:t>&lt;/p&gt;&lt;p&gt;&lt;img src="/static-img/bqbepwC1010iOdUOK1IApALTp0oEGNHZrBEbaS1K6FVyTrVG9VSfYGRIDY1hPKfjPg6vWPZe6gOKnzWRfTFmcxPxL69MYpRkHXlLgi-PlOgN2NMyvE7QDZQ-8ko7HJORDOnLwJ3h3Jj43CM64UGv7NMw6BB3rqqUhr7E60tUOnu08DDQwgPFimbeKl6wsqCyABWsZIYOLt-e-fPkRMG7BO2vGSAeTAE_j2od0DcsI3o.jpg"&gt;&lt;/p&gt;&lt;p&gt;&lt;a href = "/doc/345600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那烈日之下最炽热的文字我的新浪文案征程</w:t>
      </w:r>
      <w:r>
        <w:rPr>
          <w:sz w:val="32"/>
          <w:szCs w:val="32"/>
        </w:rPr>
        <w:t>.doc" rel="alternate" download="345600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那烈日之下最炽热的文字我的新浪文案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