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废柴到美少女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命运多舛，遭遇一系列不幸的事件，导致他们的人生轨迹出现了严重的偏差。然而，当我们谈论“重生之容少”时，我们不仅是在探讨外貌的变化，更是在提及内心深处所发生的一场真正意义上的转变。</w:t>
      </w:r>
      <w:r>
        <w:rPr>
          <w:sz w:val="32"/>
          <w:szCs w:val="32"/>
        </w:rPr>
        <w:t>&lt;/p&gt;&lt;p&gt;&lt;img src="/static-img/ilqDIjRy07PK-3yp4zzXXTsqgtUzwR3iaoKw9-Jq_hZKzJd_wiyf5N9JkBBA3SwZ.png"&gt;&lt;/p&gt;&lt;p&gt;</w:t>
      </w:r>
      <w:r>
        <w:rPr>
          <w:sz w:val="32"/>
          <w:szCs w:val="32"/>
        </w:rPr>
        <w:t>以下是一些令人印象深刻的人物案例，他们通过逆袭和自我提升，最终实现了从平凡到非凡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，她曾经因为长相平庸而被同龄人嘲笑，但她没有放弃。通过不断学习和实践，她成为了一名顶尖模特，并且还赢得了一些国际大赛。她证明了美貌并不只是皮囊，它更重要的是内在价值与才华。</w:t>
      </w:r>
      <w:r>
        <w:rPr>
          <w:sz w:val="32"/>
          <w:szCs w:val="32"/>
        </w:rPr>
        <w:t>&lt;/p&gt;&lt;p&gt;&lt;img src="/static-img/lFx0WaMdeiu8V670wUGnTDsqgtUzwR3iaoKw9-Jq_hbXNv9nQ7fWNObD3Ts2p3nPptrNF27KNE-Ty6C7nL1Tm99aRAIyIMd2sBX4DeiXwJcalC6UZRDc0sgMYuFeVpflFXQ1J-PLMf2XEKDuiQJf9jS9nH-CrSrXEfuw525CsxcWt8Ygyp_uvStv9V44n-M5UTKUkkPembllS1GoSeIvLg.png"&gt;&lt;/p&gt;&lt;p&gt;</w:t>
      </w:r>
      <w:r>
        <w:rPr>
          <w:sz w:val="32"/>
          <w:szCs w:val="32"/>
        </w:rPr>
        <w:t>然后有杰西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，她起初是一个普通的小镇女孩，却因一次意外事故失去了记忆。在这之后，她逐渐回复记忆，也开始了解自己以前未曾意识到的潜力。她利用这些新发现，不断提升自己的能力，最终成为了一个成功的商业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马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，他原本是个默默无闻的小说家，但直到他写出了一部爆红作品后，才获得了公众认可。他的成功证明了，即使是最不起眼的人也能拥有改变世界的大笔墨。</w:t>
      </w:r>
      <w:r>
        <w:rPr>
          <w:sz w:val="32"/>
          <w:szCs w:val="32"/>
        </w:rPr>
        <w:t>&lt;/p&gt;&lt;p&gt;&lt;img src="/static-img/7e4Ttr0-Ddu31RM_wnsOZjsqgtUzwR3iaoKw9-Jq_hbXNv9nQ7fWNObD3Ts2p3nPptrNF27KNE-Ty6C7nL1Tm99aRAIyIMd2sBX4DeiXwJcalC6UZRDc0sgMYuFeVpflFXQ1J-PLMf2XEKDuiQJf9jS9nH-CrSrXEfuw525CsxcWt8Ygyp_uvStv9V44n-M5UTKUkkPembllS1GoSeIvLg.png"&gt;&lt;/p&gt;&lt;p&gt;</w:t>
      </w:r>
      <w:r>
        <w:rPr>
          <w:sz w:val="32"/>
          <w:szCs w:val="32"/>
        </w:rPr>
        <w:t>最后，还有小莉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，这位年轻女性虽然身材娇小，但她的智慧和坚韧精神让她在科技行业中脱颖而出。她并不是由外表决定，而是凭借着她的聪明才智和毅力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告诉我们，无论你现在是什么样子，只要你愿意去改变，就有可能实现“重生之容少”的奇迹。这需要勇气、决心以及对梦想无限忠诚。但当你踏上这一条道路，你将会惊叹于自己能够做到的事情，同时也会感激那些帮助过你的朋友们。</w:t>
      </w:r>
      <w:r>
        <w:rPr>
          <w:sz w:val="32"/>
          <w:szCs w:val="32"/>
        </w:rPr>
        <w:t>&lt;/p&gt;&lt;p&gt;&lt;img src="/static-img/HvsqJfCTH8i9q6nClIRJDzsqgtUzwR3iaoKw9-Jq_hbXNv9nQ7fWNObD3Ts2p3nPptrNF27KNE-Ty6C7nL1Tm99aRAIyIMd2sBX4DeiXwJcalC6UZRDc0sgMYuFeVpflFXQ1J-PLMf2XEKDuiQJf9jS9nH-CrSrXEfuw525CsxcWt8Ygyp_uvStv9V44n-M5UTKUkkPembllS1GoSeIvLg.png"&gt;&lt;/p&gt;&lt;p&gt;&lt;a href = "/doc/344690-</w:t>
      </w:r>
      <w:r>
        <w:rPr>
          <w:sz w:val="32"/>
          <w:szCs w:val="32"/>
        </w:rPr>
        <w:t>重生之容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废柴到美少女的奇妙旅程</w:t>
      </w:r>
      <w:r>
        <w:rPr>
          <w:sz w:val="32"/>
          <w:szCs w:val="32"/>
        </w:rPr>
        <w:t>.doc" rel="alternate" download="344690-</w:t>
      </w:r>
      <w:r>
        <w:rPr>
          <w:sz w:val="32"/>
          <w:szCs w:val="32"/>
        </w:rPr>
        <w:t>重生之容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废柴到美少女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