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律师的撩人技巧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爱故事的完美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时代，找到一个能够与你并肩作战的人，是一种幸运。对于我来说，那个人就是我的律师男友。他不仅专业且坚定，更有着让人心动的撩人的技巧。在我们那场精彩纷呈、又充满挑战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中，他用自己的方式，逐渐赢得了我的心。</w:t>
      </w:r>
      <w:r>
        <w:rPr>
          <w:sz w:val="32"/>
          <w:szCs w:val="32"/>
        </w:rPr>
        <w:t>&lt;/p&gt;&lt;p&gt;&lt;img src="/static-img/S7tG67fY4JiMKJI6GxhBdA-0JBFwPbQN0Jof6DVIPS-nT_nKg3jcsQFB5IGX5RNN.jpg"&gt;&lt;/p&gt;&lt;p&gt;</w:t>
      </w:r>
      <w:r>
        <w:rPr>
          <w:sz w:val="32"/>
          <w:szCs w:val="32"/>
        </w:rPr>
        <w:t>首先，他对工作的热情是他最大的魅力之一。每当我看到他沉浸在案件研究之中，我就能感受到他的专注和毅力。我知道，当他把这些同样优秀的品质应用到我们的关系上时，我们之间将会建立起不可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细节的关注让我印象深刻。无论是为我准备晚餐还是帮我解决生活中的小问题，他总能做到位。这份耐心和细致，让我感到自己被深深地理解和珍惜。他不是那种大肆宣扬自己的男人，而是在默默付出的过程中，用实际行动证明他的爱意。</w:t>
      </w:r>
      <w:r>
        <w:rPr>
          <w:sz w:val="32"/>
          <w:szCs w:val="32"/>
        </w:rPr>
        <w:t>&lt;/p&gt;&lt;p&gt;&lt;img src="/static-img/HVuloNK7M_fjOduL0lyYxw-0JBFwPbQN0Jof6DVIPS9bhEXcVfzXjF-RbAwY7dqTGOAE51NjSuRIj9uIxEtD22l_W810VMqlMkLYPGRJslgHvpYyjVfYJwAS7U8Ajw-NMQN_XwJRAfclSpD1v0ePwTtkBgCZwTSuDFox-bKRl_S5D6B2WYFaliBe5ImIROZymYXIykYvAeb5__rqcIfVy3w3e0J4K2P91OF02rarOadbt_-eJmCYdPYhlkW1b1Kf.jpg"&gt;&lt;/p&gt;&lt;p&gt;</w:t>
      </w:r>
      <w:r>
        <w:rPr>
          <w:sz w:val="32"/>
          <w:szCs w:val="32"/>
        </w:rPr>
        <w:t>再者，面对逆境时，他展现出的坚韧不拔，让我惊叹不已。当我们遇到难题或冲突时，我往往会感到焦虑，但他却总是冷静而果敢，无畏前行，这种勇气给予了我无限力量，使我们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沟通方面，他也是个高手。即使是在最紧张的情况下，也能保持冷静，不失礼貌地表达自己的想法。他懂得如何倾听，并通过言语给予支持，这让我感到安全和温暖，就像有一道保护墙护住了我的内心世界。</w:t>
      </w:r>
      <w:r>
        <w:rPr>
          <w:sz w:val="32"/>
          <w:szCs w:val="32"/>
        </w:rPr>
        <w:t>&lt;/p&gt;&lt;p&gt;&lt;img src="/static-img/q2Ogs7sqe797KIFU6GUepw-0JBFwPbQN0Jof6DVIPS9bhEXcVfzXjF-RbAwY7dqTGOAE51NjSuRIj9uIxEtD22l_W810VMqlMkLYPGRJslgHvpYyjVfYJwAS7U8Ajw-NMQN_XwJRAfclSpD1v0ePwTtkBgCZwTSuDFox-bKRl_S5D6B2WYFaliBe5ImIROZymYXIykYvAeb5__rqcIfVy3w3e0J4K2P91OF02rarOadbt_-eJmCYdPYhlkW1b1Kf.jpeg"&gt;&lt;/p&gt;&lt;p&gt;</w:t>
      </w:r>
      <w:r>
        <w:rPr>
          <w:sz w:val="32"/>
          <w:szCs w:val="32"/>
        </w:rPr>
        <w:t>最后，但绝非最不重要的是，他以身作则，以诚相待。我从未见过这样一个男人，对于事业如此认真，对于感情也如此纯粹。不管是在工作还是私生活中，都没有半点虚伪或自私，只要一句话、一举动都透露出他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律师男友很难撩，但正因为这样，他们才显得更加珍贵。在这段特殊而又幸福的旅程里，我学会了怎样欣赏这种不同寻常但又独特的声音，那些无法用语言表达，却能触及灵魂的地方。在那个完美结尾的时候，我们明白，没有任何其他人比现在这一刻更适合彼此 </w:t>
      </w:r>
      <w:r>
        <w:rPr>
          <w:sz w:val="32"/>
          <w:szCs w:val="32"/>
        </w:rPr>
        <w:t>anymore.&lt;/p&gt;&lt;p&gt;&lt;img src="/static-img/aOJTsXzHvzuJgRrK2vJP5A-0JBFwPbQN0Jof6DVIPS9bhEXcVfzXjF-RbAwY7dqTGOAE51NjSuRIj9uIxEtD22l_W810VMqlMkLYPGRJslgHvpYyjVfYJwAS7U8Ajw-NMQN_XwJRAfclSpD1v0ePwTtkBgCZwTSuDFox-bKRl_S5D6B2WYFaliBe5ImIROZymYXIykYvAeb5__rqcIfVy3w3e0J4K2P91OF02rarOadbt_-eJmCYdPYhlkW1b1Kf.jpeg"&gt;&lt;/p&gt;&lt;p&gt;&lt;a href = "/doc/343051-</w:t>
      </w:r>
      <w:r>
        <w:rPr>
          <w:sz w:val="32"/>
          <w:szCs w:val="32"/>
        </w:rPr>
        <w:t>男友律师的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美结束</w:t>
      </w:r>
      <w:r>
        <w:rPr>
          <w:sz w:val="32"/>
          <w:szCs w:val="32"/>
        </w:rPr>
        <w:t>.doc" rel="alternate" download="343051-</w:t>
      </w:r>
      <w:r>
        <w:rPr>
          <w:sz w:val="32"/>
          <w:szCs w:val="32"/>
        </w:rPr>
        <w:t>男友律师的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美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