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我是公司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的公司里，有一位员工名叫李明，他被誉为“亚特兰蒂斯最大的员工”。这并不是因为他的职位高超，也不是因为他掌握了公司的全部秘密，而是因为他拥有一颗不懈追求卓越的心。</w:t>
      </w:r>
      <w:r>
        <w:rPr>
          <w:sz w:val="32"/>
          <w:szCs w:val="32"/>
        </w:rPr>
        <w:t>&lt;/p&gt;&lt;p&gt;&lt;img src="/static-img/NwSuhDtWERAobz3yUhPebYh79RE66aXZkTlWIks6dekIPMdm1WRuag0zmbWdiVSR.png"&gt;&lt;/p&gt;&lt;p&gt;</w:t>
      </w:r>
      <w:r>
        <w:rPr>
          <w:sz w:val="32"/>
          <w:szCs w:val="32"/>
        </w:rPr>
        <w:t>记得那是一个春日，阳光透过玻璃窗洒在会议室内，每个人都沉浸在自己的世界里。突然，一道清脆的声音打破了寂静：“为什么我们不能尝试一下？”这是李明提出的问题，他提出了一项看似疯狂的计划：将公司的产品线扩展到全球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人纷纷摇头，认为这是一个不切实际的目标。但李明没有放弃。他开始独自研究，不断向同事们提供建议和帮助，最终赢得了大家对他的信任。在他的努力下，项目逐渐走上了正轨，并且取得了令人惊叹的成绩。</w:t>
      </w:r>
      <w:r>
        <w:rPr>
          <w:sz w:val="32"/>
          <w:szCs w:val="32"/>
        </w:rPr>
        <w:t>&lt;/p&gt;&lt;p&gt;&lt;img src="/static-img/xhxoksgRAabewhdBsMtEGoh79RE66aXZkTlWIks6dem6B6BsPhz1OEm05yEbVdBIdQ80ZIULVeNRXGGfnuEiUw2lG8Z9OMjBjHdZLKAgYCNFpJKbKdBEFXwuD9Ow9vtL-ptJXzwo-mJaySfpehbfmLGBVM7tQrtN8Dm1g9X6FK1JeXPYZkDbegpCj91ugN6FSAUfNrIigURgmdrw8IGttPwZ7L2P7h8B0kIkFJx3I5JuAR-X0ugE1aYkqREDm9jS.png"&gt;&lt;/p&gt;&lt;p&gt;</w:t>
      </w:r>
      <w:r>
        <w:rPr>
          <w:sz w:val="32"/>
          <w:szCs w:val="32"/>
        </w:rPr>
        <w:t>随着时间的推移，李明成为了公司中不可或缺的一部分。他总是以身作则，对待每一份工作都用心去做，无论多么小的事情。他的态度感染着周围的人，让整个团队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进办公室，你会看到那些熟悉却又神秘的地方，那些只有真正了解这个世界的人才能理解的地方。这里，就是亚特兰蒂斯最大的员工所在之地，是所有追梦者梦寐以求的地方。而我，我只是其中的一个小角色，用尽全力，为这座岛屿增添一抹生机。</w:t>
      </w:r>
      <w:r>
        <w:rPr>
          <w:sz w:val="32"/>
          <w:szCs w:val="32"/>
        </w:rPr>
        <w:t>&lt;/p&gt;&lt;p&gt;&lt;img src="/static-img/uMmc6KvvcYmq62oD1ywSM4h79RE66aXZkTlWIks6dem6B6BsPhz1OEm05yEbVdBIdQ80ZIULVeNRXGGfnuEiUw2lG8Z9OMjBjHdZLKAgYCNFpJKbKdBEFXwuD9Ow9vtL-ptJXzwo-mJaySfpehbfmLGBVM7tQrtN8Dm1g9X6FK1JeXPYZkDbegpCj91ugN6FSAUfNrIigURgmdrw8IGttPwZ7L2P7h8B0kIkFJx3I5JuAR-X0ugE1aYkqREDm9jS.png"&gt;&lt;/p&gt;&lt;p&gt;</w:t>
      </w:r>
      <w:r>
        <w:rPr>
          <w:sz w:val="32"/>
          <w:szCs w:val="32"/>
        </w:rPr>
        <w:t>今天，我遇到了一个年轻的小伙子，他问我：“怎样才能成为像您这样的‘亚特兰蒂斯最大的员工’呢？”我微笑着告诉他，没有捷径可言，只有不断学习、不断探索和不断创新的精神才能够让你站在最高峰。我相信，不久의将来，这个小伙子也会成为我们眼中的传奇人物，就像现在我眼中的那个传奇一样。</w:t>
      </w:r>
      <w:r>
        <w:rPr>
          <w:sz w:val="32"/>
          <w:szCs w:val="32"/>
        </w:rPr>
        <w:t>&lt;/p&gt;&lt;p&gt;&lt;a href = "/doc/343031-</w:t>
      </w:r>
      <w:r>
        <w:rPr>
          <w:sz w:val="32"/>
          <w:szCs w:val="32"/>
        </w:rPr>
        <w:t>亚特兰蒂斯最大的员工我是公司的新星</w:t>
      </w:r>
      <w:r>
        <w:rPr>
          <w:sz w:val="32"/>
          <w:szCs w:val="32"/>
        </w:rPr>
        <w:t>.doc" rel="alternate" download="343031-</w:t>
      </w:r>
      <w:r>
        <w:rPr>
          <w:sz w:val="32"/>
          <w:szCs w:val="32"/>
        </w:rPr>
        <w:t>亚特兰蒂斯最大的员工我是公司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