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心灵三代人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的躁动</w:t>
      </w:r>
      <w:r>
        <w:rPr>
          <w:sz w:val="32"/>
          <w:szCs w:val="32"/>
        </w:rPr>
        <w:t>&lt;/p&gt;&lt;p&gt;&lt;img src="/static-img/HZC6ZPZFAaMq0zk8XAlsnKPeF_Vd6yJFBX-xXkowXI0-ZsBVnc_p_9JqYMJxHn7w.jpg"&gt;&lt;/p&gt;&lt;p&gt;</w:t>
      </w:r>
      <w:r>
        <w:rPr>
          <w:sz w:val="32"/>
          <w:szCs w:val="32"/>
        </w:rPr>
        <w:t>在一个宁静的小镇上，第一代人李明是一个充满活力的青年，他的内心总是跳跃着无限的热情和激情。他的每一次思考都伴随着对未来的憧憬和对生活的渴望。他梦想成为一名医生，为更多的人带去健康与幸福，这份坚定的信念让他在学习中不断进取，在工作中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期的冲突</w:t>
      </w:r>
      <w:r>
        <w:rPr>
          <w:sz w:val="32"/>
          <w:szCs w:val="32"/>
        </w:rPr>
        <w:t>&lt;/p&gt;&lt;p&gt;&lt;img src="/static-img/N3m2crLAFZkgH-42HXgdx6PeF_Vd6yJFBX-xXkowXI0-ZsBVnc_p_9JqYMJxHn7w.jpg"&gt;&lt;/p&gt;&lt;p&gt;</w:t>
      </w:r>
      <w:r>
        <w:rPr>
          <w:sz w:val="32"/>
          <w:szCs w:val="32"/>
        </w:rPr>
        <w:t>随着时间的推移，第二代人李华接过了李明留下的遗志。在大学期间，他遇到了来自不同背景的人，他们各自有着不同的思想和价值观。这些不同的观点让他感到迷茫，也使他开始质疑自己是否真的能如父亲一样成为一名伟大的医生。这段时间里，他经历了许多挫折，但也学会了如何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的平静</w:t>
      </w:r>
      <w:r>
        <w:rPr>
          <w:sz w:val="32"/>
          <w:szCs w:val="32"/>
        </w:rPr>
        <w:t>&lt;/p&gt;&lt;p&gt;&lt;img src="/static-img/yvskoBNNgGnTQmZN2B-FM6PeF_Vd6yJFBX-xXkowXI0-ZsBVnc_p_9JqYMJxHn7w.jpg"&gt;&lt;/p&gt;&lt;p&gt;</w:t>
      </w:r>
      <w:r>
        <w:rPr>
          <w:sz w:val="32"/>
          <w:szCs w:val="32"/>
        </w:rPr>
        <w:t>当第三代人李晨走上医学之路时，他已经深刻理解到世间万物都是相互联系、彼此影响的一部分。他以更加宽广和深远的视角看待生命，不仅关注于治疗疾病，更重视于促进患者身心健康。而且，他通过与父母交谈，了解到了他们曾经面临的问题，从而更好地理解自己的位置，并为自己的道路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0v0zCD2HRzjl9JzhcxEiuqPeF_Vd6yJFBX-xXkowXI0-ZsBVnc_p_9JqYMJxHn7w.jpg"&gt;&lt;/p&gt;&lt;p&gt;</w:t>
      </w:r>
      <w:r>
        <w:rPr>
          <w:sz w:val="32"/>
          <w:szCs w:val="32"/>
        </w:rPr>
        <w:t>家族中的每个人都在某种程度上继承了前辈们对于生命价值、科学探究以及社会责任感的追求。然而，他们也各自具有独特的声音，不断创新，以适应时代发展所需。此外，每个人的故事都是一部关于勇气、智慧、爱心以及成长过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精神与现代挑战</w:t>
      </w:r>
      <w:r>
        <w:rPr>
          <w:sz w:val="32"/>
          <w:szCs w:val="32"/>
        </w:rPr>
        <w:t>&lt;/p&gt;&lt;p&gt;&lt;img src="/static-img/zI2ce-P8VeYbDesCTvbhoqPeF_Vd6yJFBX-xXkowXI0-ZsBVnc_p_9JqYMJxHn7w.jpg"&gt;&lt;/p&gt;&lt;p&gt;</w:t>
      </w:r>
      <w:r>
        <w:rPr>
          <w:sz w:val="32"/>
          <w:szCs w:val="32"/>
        </w:rPr>
        <w:t>虽然三代人的故事发生在不同的历史时期，但他们共同分享的是一个家族精神——那就是追求卓越，不畏艰难，用实际行动证明生活本身就是最美好的艺术表演。面对现代社会各种复杂问题，他们用知识、能力和智慧去解决，让这个世界变得更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挑战，但未来依然充满希望。三代人的故事告诉我们，无论环境如何变化，只要保持积极向上的态度，就能找到属于自己的光芒。不断学习，是为了将来；不断创新的，是为了现在；而家谱，就是这场永恒旅程的一部分，它将继续延伸，跨越岁月，一直到星辰大海。</w:t>
      </w:r>
      <w:r>
        <w:rPr>
          <w:sz w:val="32"/>
          <w:szCs w:val="32"/>
        </w:rPr>
        <w:t>&lt;/p&gt;&lt;p&gt;&lt;a href = "/doc/342891-</w:t>
      </w:r>
      <w:r>
        <w:rPr>
          <w:sz w:val="32"/>
          <w:szCs w:val="32"/>
        </w:rPr>
        <w:t>躁动的心灵三代人的轮回</w:t>
      </w:r>
      <w:r>
        <w:rPr>
          <w:sz w:val="32"/>
          <w:szCs w:val="32"/>
        </w:rPr>
        <w:t>.doc" rel="alternate" download="342891-</w:t>
      </w:r>
      <w:r>
        <w:rPr>
          <w:sz w:val="32"/>
          <w:szCs w:val="32"/>
        </w:rPr>
        <w:t>躁动的心灵三代人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